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MENDED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30"/>
        <w:gridCol w:w="2520"/>
      </w:tblGrid>
      <w:tr>
        <w:trPr>
          <w:trHeight w:val="207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enter" w:pos="486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GARRETT L. DENNIS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ncil Member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ct 9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: garrettd@coj.net</w:t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 West Duval Stree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Hall, Suite 425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acksonville, Florida  32202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ind w:left="-1338" w:firstLine="133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fice (904) 630-1395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x (904) 630-2906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TDD (904) 630-1580</w:t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OFFICE OF THE CITY COUNCIL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tabs>
          <w:tab w:val="clear" w:pos="720"/>
          <w:tab w:val="left" w:pos="4680" w:leader="none"/>
        </w:tabs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8985" w:dyaOrig="10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4pt;width:7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565865" r:id="rId2"/>
        </w:objec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bruary 5, 2018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1:00 p.m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eting Notic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tice is hereby amended; Council Member Garrett Dennis will meet with Council Member John Crescimbeni on </w:t>
      </w:r>
      <w:r>
        <w:rPr>
          <w:rFonts w:cs="Arial"/>
          <w:b/>
          <w:sz w:val="24"/>
          <w:szCs w:val="24"/>
        </w:rPr>
        <w:t>Tuesday</w:t>
      </w:r>
      <w:r>
        <w:rPr>
          <w:rFonts w:cs="Calibri"/>
          <w:b/>
          <w:sz w:val="24"/>
          <w:szCs w:val="24"/>
        </w:rPr>
        <w:t>, February 6, 2018, at 1:00 p.m. relocating the meeting location assignment from Conference Room “A”4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Floor – Suite 425 to the new location Council Chamber, 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Floor City Hall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17 West Duval Street, St. James Building,</w:t>
      </w:r>
      <w:r>
        <w:rPr>
          <w:rFonts w:cs="Calibri"/>
          <w:sz w:val="24"/>
          <w:szCs w:val="24"/>
        </w:rPr>
        <w:t xml:space="preserve"> Jacksonville, FL 32202.  (Meeting location changed due to anticipated attendance size.) </w:t>
      </w:r>
      <w:r>
        <w:rPr>
          <w:rFonts w:cs="Arial"/>
          <w:sz w:val="24"/>
          <w:szCs w:val="24"/>
        </w:rPr>
        <w:t>The purpose of the meeting is to discuss the possible sale of JEA.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interested parties are encouraged to atten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Please contact Sandra Lane-Smith, ECA District 9 at (904) 630-1849 for additional informati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:sl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c:  </w:t>
      </w:r>
      <w:r>
        <w:rPr>
          <w:sz w:val="24"/>
          <w:szCs w:val="24"/>
        </w:rPr>
        <w:t>      Council Members/Staff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eryl L. Brown, Director/Council Secretar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arol Owens, Chief, Legislative Services Divi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essica Matthews, Supervisor Legislative Services Divi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eff Clements, Chief, Research Divi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risti Sikes, Chief, Administrative Services Division</w:t>
      </w:r>
    </w:p>
    <w:p>
      <w:pPr>
        <w:pStyle w:val="Normal"/>
        <w:ind w:firstLine="72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ind w:firstLine="720"/>
        <w:rPr/>
      </w:pPr>
      <w:r>
        <w:rPr>
          <w:sz w:val="24"/>
          <w:szCs w:val="24"/>
        </w:rPr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ublic Notice System – City Council Web Pag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edia Box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ile Cop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TYC@COJ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4:00Z</dcterms:created>
  <dc:creator>Hosseini</dc:creator>
  <dc:description/>
  <dc:language>en-US</dc:language>
  <cp:lastModifiedBy>Administrator</cp:lastModifiedBy>
  <cp:lastPrinted>2018-01-31T09:23:00Z</cp:lastPrinted>
  <dcterms:modified xsi:type="dcterms:W3CDTF">2018-02-05T17:24:00Z</dcterms:modified>
  <cp:revision>2</cp:revision>
  <dc:subject/>
  <dc:title>RONNIE FUSSELL</dc:title>
</cp:coreProperties>
</file>