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30"/>
        <w:gridCol w:w="2520"/>
      </w:tblGrid>
      <w:tr>
        <w:trPr>
          <w:trHeight w:val="207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G ANDERSON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IDEN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ncil Member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-Large Group 4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ind w:left="-1338" w:firstLine="133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(904) 630-1398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(904) 630-2906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GAnderson@coj.net</w:t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 West Duval Stree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Hall, Suite 425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acksonville, FL  32202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OFFICE OF THE CITY COUNCIL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  <w:object w:dxaOrig="8985" w:dyaOrig="10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54pt;width:7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921899" r:id="rId2"/>
        </w:objec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  <w:t>March 10, 2016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</w:t>
      </w:r>
      <w:r>
        <w:rPr>
          <w:sz w:val="22"/>
        </w:rPr>
        <w:t xml:space="preserve">(5:00 P.M.)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  <w:u w:val="single"/>
        </w:rPr>
        <w:t>JEA Collective Bargaining Shade Meeting Notice 3.22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 xml:space="preserve">FROM: </w:t>
        <w:tab/>
        <w:t>Greg Anderson, Council Presiden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sz w:val="22"/>
          <w:szCs w:val="24"/>
        </w:rPr>
        <w:t xml:space="preserve">TO: </w:t>
      </w:r>
      <w:r>
        <w:rPr>
          <w:b/>
          <w:sz w:val="22"/>
          <w:szCs w:val="24"/>
        </w:rPr>
        <w:tab/>
      </w:r>
      <w:r>
        <w:rPr>
          <w:sz w:val="22"/>
          <w:szCs w:val="24"/>
        </w:rPr>
        <w:t>Council Vice President Lori Boyer</w:t>
        <w:tab/>
        <w:tab/>
        <w:t>Council Member Danny Becton</w:t>
        <w:tab/>
        <w:tab/>
        <w:tab/>
        <w:t>Council Member Aaron Bowman</w:t>
        <w:tab/>
        <w:tab/>
        <w:t>Council Member Anna Lopez Brosche</w:t>
        <w:tab/>
        <w:tab/>
        <w:t>Council Member Reggie Brown</w:t>
        <w:tab/>
        <w:tab/>
        <w:t>Council Member Katrina Brown</w:t>
        <w:tab/>
        <w:tab/>
        <w:tab/>
        <w:t>Council Member Doyle Carter</w:t>
        <w:tab/>
        <w:tab/>
        <w:t>Council Member John Crescimbeni</w:t>
        <w:tab/>
        <w:tab/>
        <w:t>Council Member Garrett Dennis</w:t>
        <w:tab/>
        <w:tab/>
        <w:t>Council Member Al Ferraro</w:t>
        <w:tab/>
        <w:t xml:space="preserve"> </w:t>
        <w:tab/>
        <w:tab/>
        <w:t>Council Member Reggie Gaffney</w:t>
        <w:tab/>
        <w:tab/>
        <w:t xml:space="preserve">Council Member Bill Gulliford </w:t>
        <w:tab/>
        <w:tab/>
        <w:tab/>
        <w:t>Council Member Tommy Hazouri</w:t>
        <w:tab/>
        <w:tab/>
        <w:t xml:space="preserve">Council Member Jim Love </w:t>
        <w:tab/>
        <w:tab/>
        <w:tab/>
        <w:t>Council Member Joyce Morgan</w:t>
        <w:tab/>
        <w:tab/>
        <w:t>Council Member Sam Newby</w:t>
        <w:tab/>
        <w:tab/>
        <w:tab/>
        <w:t>Council Member Matt Schellenberg</w:t>
        <w:tab/>
        <w:tab/>
        <w:t>Council Member Scott Wilson</w:t>
        <w:tab/>
        <w:tab/>
      </w:r>
      <w:r>
        <w:rPr>
          <w:b/>
          <w:sz w:val="22"/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C:</w:t>
        <w:tab/>
        <w:t>Paul McElroy, Chief Executive Officer, JEA</w:t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gelia Hiers, Chief Human Resources Officer, JEA</w:t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ab/>
        <w:t>Patricia Mailis, Director of Employee Services, JE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yanne Evans, Manager of Labor Relations, JE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son Gabriel, General Counsel</w:t>
        <w:tab/>
        <w:tab/>
        <w:tab/>
        <w:tab/>
        <w:tab/>
        <w:tab/>
        <w:t>Margaret Sidman, Managing Deputy, OGC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rrel Chatmon, OGC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ody Brooks, OGC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RE:</w:t>
        <w:tab/>
      </w:r>
      <w:r>
        <w:rPr>
          <w:b/>
          <w:sz w:val="22"/>
          <w:szCs w:val="22"/>
        </w:rPr>
        <w:t xml:space="preserve">  JEA Collective Bargaining Shade Meeting 03.22.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 the request of the JEA and pursuant to the statutory exemption from Sunshine Law application found in Section 447.605 Florida Statutes, which sta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7.605 Public meetings and records law; exemptions and compliance.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720" w:hanging="0"/>
        <w:jc w:val="both"/>
        <w:rPr/>
      </w:pPr>
      <w:r>
        <w:rPr>
          <w:sz w:val="22"/>
          <w:szCs w:val="22"/>
        </w:rPr>
        <w:t xml:space="preserve">(1)  All discussions between the chief executive officer of the public employer, or his or her representative, and the legislative body or the public employer relative to collective bargaining </w:t>
      </w:r>
      <w:r>
        <w:rPr>
          <w:sz w:val="22"/>
          <w:szCs w:val="22"/>
          <w:u w:val="single"/>
        </w:rPr>
        <w:t>shall be closed and exempt from the provisions of s. 286.011</w:t>
      </w:r>
      <w:r>
        <w:rPr>
          <w:sz w:val="22"/>
          <w:szCs w:val="22"/>
        </w:rPr>
        <w:t>.</w:t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am convening a full Council Collective Bargaining “closed shade meeting” to be held on</w:t>
      </w:r>
      <w:r>
        <w:rPr>
          <w:b/>
          <w:sz w:val="22"/>
          <w:szCs w:val="22"/>
        </w:rPr>
        <w:t xml:space="preserve"> Tuesday, March 22, 2016 from 1:00 p.m. to 2:30 p.m. in Conference Room A, Suite 425,  117 West Duval Street, 4th Floor, City Hall, St. James Building</w:t>
      </w:r>
      <w:r>
        <w:rPr>
          <w:sz w:val="22"/>
          <w:szCs w:val="22"/>
        </w:rPr>
        <w:t xml:space="preserve">.  The purpose of this meeting is to be informed of and discuss the direction of JEA’s collective bargaining initiatives.  </w:t>
      </w:r>
      <w:r>
        <w:rPr>
          <w:b/>
          <w:i/>
          <w:sz w:val="22"/>
          <w:szCs w:val="22"/>
        </w:rPr>
        <w:t>It is urgent that all Council Members atten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mark your calendars accordingly.   If you have questions, please call Legislative Services at (904) 630-14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</w:r>
    </w:p>
    <w:p>
      <w:pPr>
        <w:pStyle w:val="Normal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CityC@coj.net</w:t>
        </w:r>
      </w:hyperlink>
      <w:r>
        <w:rPr>
          <w:sz w:val="22"/>
          <w:szCs w:val="22"/>
        </w:rPr>
        <w:t xml:space="preserve">            </w:t>
      </w:r>
    </w:p>
    <w:p>
      <w:pPr>
        <w:pStyle w:val="Normal"/>
        <w:tabs>
          <w:tab w:val="clear" w:pos="720"/>
          <w:tab w:val="left" w:pos="-1440" w:leader="none"/>
        </w:tabs>
        <w:ind w:right="-180" w:hanging="0"/>
        <w:rPr/>
      </w:pPr>
      <w:r>
        <w:rPr>
          <w:sz w:val="22"/>
          <w:szCs w:val="22"/>
        </w:rPr>
        <w:tab/>
        <w:t>Cheryl Brown, Director/Council Secretar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Dana Farris, Chief Legislative Servic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 xml:space="preserve">Council Member’s ECA’s       </w:t>
        <w:tab/>
        <w:tab/>
        <w:t xml:space="preserve">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ile       </w:t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tyC@coj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0:00Z</dcterms:created>
  <dc:creator>Hosseini</dc:creator>
  <dc:description/>
  <cp:keywords/>
  <dc:language>en-US</dc:language>
  <cp:lastModifiedBy>Brown, Cheryl</cp:lastModifiedBy>
  <cp:lastPrinted>2016-03-10T10:26:00Z</cp:lastPrinted>
  <dcterms:modified xsi:type="dcterms:W3CDTF">2016-03-10T15:42:00Z</dcterms:modified>
  <cp:revision>7</cp:revision>
  <dc:subject/>
  <dc:title>RONNIE FUSSELL</dc:title>
</cp:coreProperties>
</file>