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30"/>
        <w:gridCol w:w="2520"/>
      </w:tblGrid>
      <w:tr>
        <w:trPr>
          <w:trHeight w:val="207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EG ANDERSON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IDENT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uncil Member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-Large Group 4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ind w:left="-1338" w:firstLine="133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(904) 630-1398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(904) 630-2906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GAnderson@coj.net</w:t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 West Duval Street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Hall, Suite 425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Jacksonville, FL  32202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OFFICE OF THE CITY COUNCIL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  <w:object w:dxaOrig="8985" w:dyaOrig="10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54pt;width:72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1278490" r:id="rId2"/>
        </w:objec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LITIGATION SHADE MEETING NOTICE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  <w:t>February  26, 2016</w:t>
      </w:r>
    </w:p>
    <w:p>
      <w:pPr>
        <w:pStyle w:val="Normal"/>
        <w:jc w:val="center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  <w:t>5:00 p.m.</w:t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</w:rPr>
        <w:t>Members of City Counci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City of Jacksonvill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Jacksonville, Florid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36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Pursuant to </w:t>
      </w:r>
      <w:r>
        <w:rPr>
          <w:bCs/>
          <w:sz w:val="22"/>
          <w:szCs w:val="24"/>
          <w:u w:val="single"/>
        </w:rPr>
        <w:t>Section 286.011(8), Florida Statutes</w:t>
      </w:r>
      <w:r>
        <w:rPr>
          <w:bCs/>
          <w:sz w:val="22"/>
          <w:szCs w:val="24"/>
        </w:rPr>
        <w:t xml:space="preserve">, and as requested by the Office of General Counsel and announced at a City Council Meeting, I am setting a litigation shade meeting of the Council to consider </w:t>
      </w:r>
      <w:r>
        <w:rPr>
          <w:bCs/>
          <w:sz w:val="22"/>
        </w:rPr>
        <w:t>settlement negotiations and strategy sessions related to litigation expenditures as to the following case:</w:t>
      </w:r>
    </w:p>
    <w:p>
      <w:pPr>
        <w:pStyle w:val="Normal"/>
        <w:jc w:val="both"/>
        <w:rPr>
          <w:rFonts w:ascii="Univers;Arial" w:hAnsi="Univers;Arial" w:cs="Univers;Arial"/>
          <w:bCs/>
          <w:sz w:val="22"/>
          <w:szCs w:val="24"/>
        </w:rPr>
      </w:pPr>
      <w:r>
        <w:rPr>
          <w:rFonts w:cs="Univers;Arial" w:ascii="Univers;Arial" w:hAnsi="Univers;Arial"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u w:val="single"/>
        </w:rPr>
        <w:t>City of Jacksonville vs. Jacksonville Police and Fire Pension Board of Trustees and John Keane</w:t>
      </w:r>
      <w:r>
        <w:rPr>
          <w:sz w:val="22"/>
        </w:rPr>
        <w:t>, Case No. 16-2015-CA -007380-XXXX-MA (Circuit Court of th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dicial Circuit)</w:t>
      </w:r>
    </w:p>
    <w:p>
      <w:pPr>
        <w:pStyle w:val="Normal"/>
        <w:ind w:left="720" w:hanging="0"/>
        <w:rPr>
          <w:rFonts w:ascii="Univers;Arial" w:hAnsi="Univers;Arial" w:cs="Univers;Arial"/>
          <w:sz w:val="22"/>
          <w:szCs w:val="24"/>
        </w:rPr>
      </w:pPr>
      <w:r>
        <w:rPr>
          <w:rFonts w:cs="Univers;Arial" w:ascii="Univers;Arial" w:hAnsi="Univers;Arial"/>
          <w:sz w:val="22"/>
          <w:szCs w:val="24"/>
        </w:rPr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The meeting will be conducted on </w:t>
      </w:r>
      <w:r>
        <w:rPr>
          <w:b/>
          <w:sz w:val="22"/>
          <w:szCs w:val="24"/>
        </w:rPr>
        <w:t>Monday, March 7, 2016 at 3:00 p.m. in the Council Offices, Suite 425, Conference Room A, Fourth Floor, City Hall, 117 West Duval Street, Jacksonville, Florida 32202.</w:t>
      </w:r>
      <w:r>
        <w:rPr>
          <w:sz w:val="22"/>
          <w:szCs w:val="24"/>
        </w:rPr>
        <w:t xml:space="preserve"> The meeting is expected to last 60 minutes.</w:t>
      </w:r>
    </w:p>
    <w:p>
      <w:pPr>
        <w:pStyle w:val="Normal"/>
        <w:ind w:first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>Following the commencement of an open meeting, the governing body will move into a closed attorney-client session pursuant to Section 286.011(8), Florida Statutes, and only the following listed persons will be entitled to attend this se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ouncil President Greg Anderson</w:t>
        <w:tab/>
        <w:tab/>
        <w:t>Council Vice President Lori Boyer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ouncil Member Danny Becton</w:t>
        <w:tab/>
        <w:tab/>
        <w:t>Council Member Aaron Bowman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ouncil Member Anna Lopez Broche</w:t>
        <w:tab/>
        <w:tab/>
        <w:t>Council Member Reggie Brown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ouncil Member Katrina Brown</w:t>
        <w:tab/>
        <w:tab/>
        <w:t>Council Member Doyle Carter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ouncil Member John Crescimbeni</w:t>
        <w:tab/>
        <w:tab/>
        <w:t>Council Member Dennis Garret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ouncil Member Al Ferraro</w:t>
        <w:tab/>
        <w:t xml:space="preserve"> </w:t>
        <w:tab/>
        <w:tab/>
        <w:t>Council Member Reggie Gaffne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ouncil Member Bill Gulliford </w:t>
        <w:tab/>
        <w:tab/>
        <w:t>Council Member Tommy Hazouri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ouncil Member Jim Love </w:t>
        <w:tab/>
        <w:tab/>
        <w:tab/>
        <w:t>Council Member Joyce Morgan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ouncil Member Sam Newby</w:t>
        <w:tab/>
        <w:tab/>
        <w:tab/>
        <w:t>Council Member Matt Schellenberg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4"/>
        </w:rPr>
        <w:t>Council Member Scott Wilson</w:t>
        <w:tab/>
        <w:tab/>
        <w:tab/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>Sam Mousa, Chief Administrative Officer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Jason Gabriel, General Counsel</w:t>
        <w:tab/>
        <w:tab/>
        <w:tab/>
        <w:tab/>
        <w:t>Rita Mairs, OGC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n Phillips, Deputy General Counsel</w:t>
        <w:tab/>
        <w:tab/>
        <w:tab/>
        <w:tab/>
        <w:t>Loree French, OG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garet Sidman, Managing Deputy General Counsel</w:t>
        <w:tab/>
        <w:t>Paige Johnston, OG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t Reporter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Following the conclusion of the closed attorney-client sessions, the Council will return to the open public meeting at which time public business, if any, will be concluded and the meeting adjourned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4"/>
        </w:rPr>
        <w:t xml:space="preserve">It is urgent that all Council Members attend. </w:t>
      </w:r>
      <w:r>
        <w:rPr>
          <w:color w:val="000000"/>
          <w:sz w:val="22"/>
          <w:szCs w:val="24"/>
        </w:rPr>
        <w:t xml:space="preserve">Please mark your calendars accordingly. If you have any questions, please contact the Legislative Services Division at (904) 630-1404. Thank you.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Cs w:val="24"/>
        </w:rPr>
        <w:tab/>
        <w:tab/>
        <w:tab/>
        <w:tab/>
      </w:r>
      <w:r>
        <w:rPr>
          <w:sz w:val="22"/>
          <w:szCs w:val="24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  <w:t>Council President Anderson</w:t>
      </w:r>
    </w:p>
    <w:p>
      <w:pPr>
        <w:pStyle w:val="Normal"/>
        <w:tabs>
          <w:tab w:val="clear" w:pos="720"/>
          <w:tab w:val="left" w:pos="459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xc:</w:t>
        <w:tab/>
        <w:t>Council Staff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>Sam Mousa, Chief Administrative Officer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>Jason Gabriel, General Counsel</w:t>
        <w:tab/>
      </w:r>
    </w:p>
    <w:p>
      <w:pPr>
        <w:pStyle w:val="Normal"/>
        <w:rPr/>
      </w:pPr>
      <w:r>
        <w:rPr>
          <w:sz w:val="22"/>
          <w:szCs w:val="24"/>
        </w:rPr>
        <w:tab/>
        <w:t xml:space="preserve">Margaret M. Sidman, </w:t>
      </w:r>
      <w:r>
        <w:rPr>
          <w:sz w:val="24"/>
          <w:szCs w:val="22"/>
        </w:rPr>
        <w:t>Managing Deputy General Counsel</w:t>
      </w:r>
    </w:p>
    <w:p>
      <w:pPr>
        <w:pStyle w:val="Normal"/>
        <w:ind w:firstLine="720"/>
        <w:rPr>
          <w:sz w:val="22"/>
          <w:szCs w:val="24"/>
        </w:rPr>
      </w:pPr>
      <w:r>
        <w:rPr>
          <w:sz w:val="22"/>
          <w:szCs w:val="24"/>
        </w:rPr>
        <w:t>Paige Johnston, OGC</w:t>
      </w:r>
    </w:p>
    <w:p>
      <w:pPr>
        <w:pStyle w:val="Normal"/>
        <w:ind w:firstLine="720"/>
        <w:rPr>
          <w:sz w:val="22"/>
          <w:szCs w:val="24"/>
        </w:rPr>
      </w:pPr>
      <w:r>
        <w:rPr>
          <w:sz w:val="22"/>
          <w:szCs w:val="24"/>
        </w:rPr>
        <w:t>Rita Mairs, OGC</w:t>
      </w:r>
    </w:p>
    <w:p>
      <w:pPr>
        <w:pStyle w:val="Normal"/>
        <w:ind w:firstLine="720"/>
        <w:rPr/>
      </w:pPr>
      <w:r>
        <w:rPr>
          <w:sz w:val="22"/>
          <w:szCs w:val="24"/>
        </w:rPr>
        <w:t>Loree French, OGC</w:t>
      </w:r>
    </w:p>
    <w:p>
      <w:pPr>
        <w:pStyle w:val="Normal"/>
        <w:ind w:firstLine="720"/>
        <w:rPr>
          <w:sz w:val="22"/>
          <w:szCs w:val="24"/>
        </w:rPr>
      </w:pPr>
      <w:r>
        <w:rPr>
          <w:sz w:val="22"/>
          <w:szCs w:val="24"/>
        </w:rPr>
        <w:t>Court Reporter</w:t>
        <w:tab/>
        <w:tab/>
        <w:tab/>
        <w:tab/>
        <w:tab/>
      </w:r>
    </w:p>
    <w:p>
      <w:pPr>
        <w:pStyle w:val="Normal"/>
        <w:ind w:firstLine="720"/>
        <w:rPr>
          <w:sz w:val="22"/>
          <w:szCs w:val="24"/>
        </w:rPr>
      </w:pPr>
      <w:r>
        <w:rPr>
          <w:sz w:val="22"/>
          <w:szCs w:val="24"/>
        </w:rPr>
        <w:t xml:space="preserve">Cheryl L Brown, </w:t>
      </w:r>
      <w:r>
        <w:rPr>
          <w:sz w:val="24"/>
          <w:szCs w:val="22"/>
        </w:rPr>
        <w:t>Director, Jacksonville City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4680" w:leader="none"/>
        </w:tabs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51:00Z</dcterms:created>
  <dc:creator>Hosseini</dc:creator>
  <dc:description/>
  <dc:language>en-US</dc:language>
  <cp:lastModifiedBy>Brown, Cheryl</cp:lastModifiedBy>
  <cp:lastPrinted>2016-02-26T15:47:00Z</cp:lastPrinted>
  <dcterms:modified xsi:type="dcterms:W3CDTF">2016-02-26T20:51:00Z</dcterms:modified>
  <cp:revision>2</cp:revision>
  <dc:subject/>
  <dc:title>RONNIE FUSSELL</dc:title>
</cp:coreProperties>
</file>