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nuary 26, 201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2:00 p.m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EETING NOTIC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Notice is hereby given that Council Member John Crescimbeni will meet with Council Member Scott Wilson on Wednesday, January 27, 2016, at 3:00 p.m. in Conference Room B, City Hall, 117 West Duval Street, Suite 425, Jacksonville, FL 32202.  The purpose of the meeting is to discuss Council leadership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 interested parties are encouraged to attend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ease contact John Crescimbeni at (904) 630-1381 for additional informa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c:</w:t>
        <w:tab/>
        <w:t>Council Members/Staff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Cheryl L Brown, Director/Council Secretar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Dana Farris, Chief - Legislative Servic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Carol Owens, Assistant Chief - Legislative Servic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Jeff Clements, Chief of Research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CITYC@COJ.NET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Office of General Counsel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Electronic Notice Kiosk - 1st Floor City Hall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Public Notice System - City Council Web Pag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Media Box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File Copy</w:t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680" w:leader="none"/>
      </w:tabs>
      <w:rPr>
        <w:lang w:val="en-US" w:eastAsia="en-US"/>
      </w:rPr>
    </w:pPr>
    <w:r>
      <w:rPr>
        <w:lang w:val="en-US" w:eastAsia="en-US"/>
      </w:rPr>
      <w:object w:dxaOrig="8985" w:dyaOrig="10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4pt;margin-top:-7.2pt;width:72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525593" r:id="rId1"/>
      </w:objec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130"/>
      <w:gridCol w:w="2520"/>
    </w:tblGrid>
    <w:tr>
      <w:trPr>
        <w:trHeight w:val="207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JOHN R. CRESCIMBENI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Councilman, At-Large Group 2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ffice (904) 630-1381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(904) 630-2906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JRC@coj.net</w:t>
          </w:r>
        </w:p>
      </w:tc>
      <w:tc>
        <w:tcPr>
          <w:tcW w:w="513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>TDD: (904) 630-1580</w:t>
          </w:r>
        </w:p>
      </w:tc>
    </w:tr>
    <w:tr>
      <w:trPr>
        <w:trHeight w:val="20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0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3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8"/>
            </w:rPr>
            <w:t>OFFICE OF THE CITY COUNCIL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03:00Z</dcterms:created>
  <dc:creator>REWelsh</dc:creator>
  <dc:description/>
  <dc:language>en-US</dc:language>
  <cp:lastModifiedBy>Crescimbeni, John</cp:lastModifiedBy>
  <cp:lastPrinted>2014-05-08T15:03:00Z</cp:lastPrinted>
  <dcterms:modified xsi:type="dcterms:W3CDTF">2016-01-25T19:03:00Z</dcterms:modified>
  <cp:revision>2</cp:revision>
  <dc:subject/>
  <dc:title>November 30, 2009</dc:title>
</cp:coreProperties>
</file>