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84"/>
        <w:gridCol w:w="3047"/>
      </w:tblGrid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FFICE OF THE CITY COUNCIL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T SCHELLENBER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COUNCIL MEMBER, DISTRICT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OFFICE (904) 630-13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FAX (904) 630-29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>
                <w:sz w:val="14"/>
                <w:lang w:val="pt-BR"/>
              </w:rPr>
              <w:t>E-MAIL: MATTS@COJ.N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7 West Duval Stre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SUITE 4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JACKSONVILLE, FLORI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>
                <w:sz w:val="14"/>
                <w:lang w:val="pt-BR"/>
              </w:rPr>
              <w:t>322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19, 20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:45 a.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Meeting Not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is hereby given that Council Member Matt Schellenberg and Council Member Tommy Hazouri will meet on </w:t>
      </w:r>
      <w:r>
        <w:rPr>
          <w:rFonts w:cs="Arial" w:ascii="Arial" w:hAnsi="Arial"/>
          <w:b/>
          <w:sz w:val="22"/>
          <w:szCs w:val="22"/>
        </w:rPr>
        <w:t>Monday, January 25, 2016, at 1:30 p.m. in Conference Room B</w:t>
      </w:r>
      <w:r>
        <w:rPr>
          <w:rFonts w:cs="Arial" w:ascii="Arial" w:hAnsi="Arial"/>
          <w:sz w:val="22"/>
          <w:szCs w:val="22"/>
        </w:rPr>
        <w:t xml:space="preserve">, located at 117 West Duval Street, Suite 425, City Hall, Jacksonville, FL 32202.  The meeting is to discuss Council Member Schellenberg’s candidacy for Vice President of the City Counci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interested parties are encouraged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tact Audrey Braman, ECA, District 6, for additional information at 630-138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S/al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Council Members &amp;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ryl Brown, Director/Council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na Farris, Chief, Legislativ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ff Clements, Chief, Research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e of the General Coun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ityC@coj.net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osted Notice Board -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ed Meeting - City Council Calend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lectronic Notification -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ing to Public Notices - City Council Web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a Box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4:00Z</dcterms:created>
  <dc:creator>Marlyn Allen</dc:creator>
  <dc:description/>
  <dc:language>en-US</dc:language>
  <cp:lastModifiedBy>Administrator</cp:lastModifiedBy>
  <cp:lastPrinted>2011-10-27T14:16:00Z</cp:lastPrinted>
  <dcterms:modified xsi:type="dcterms:W3CDTF">2016-01-19T16:33:00Z</dcterms:modified>
  <cp:revision>4</cp:revision>
  <dc:subject/>
  <dc:title/>
</cp:coreProperties>
</file>