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1,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30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b/>
          <w:sz w:val="22"/>
          <w:szCs w:val="22"/>
        </w:rPr>
        <w:t>TWICE AMENDED MEETING NOTICE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ab/>
        <w:t>The Honorable Council Member Lori Boyer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  <w:tab/>
      </w:r>
      <w:r>
        <w:rPr>
          <w:rFonts w:cs="Arial" w:ascii="Arial" w:hAnsi="Arial"/>
          <w:sz w:val="22"/>
          <w:szCs w:val="22"/>
        </w:rPr>
        <w:t>Council Member Sam Newb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JECT: </w:t>
        <w:tab/>
      </w:r>
      <w:r>
        <w:rPr>
          <w:rFonts w:cs="Arial" w:ascii="Arial" w:hAnsi="Arial"/>
          <w:sz w:val="18"/>
          <w:szCs w:val="18"/>
        </w:rPr>
        <w:t xml:space="preserve">12116 TWICE AMENDED Noticed Meeting CM Newby and Boyer Re Naugle Funeral Home Street Naming Concern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tice is hereby given that CM Sam Newby will meet with CM Lori Boyer on </w:t>
      </w:r>
      <w:r>
        <w:rPr>
          <w:rFonts w:cs="Arial" w:ascii="Arial" w:hAnsi="Arial"/>
          <w:b/>
          <w:bCs/>
          <w:sz w:val="22"/>
          <w:szCs w:val="22"/>
        </w:rPr>
        <w:t>Thursday, January 21, 2016 at 9:00 a.m. in Conference Room B located at 117 W. Duval St., 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Floor, St. James Building, Jacksonville, Florida, 32202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urpose of the meeting is to discuss the concerns regarding the naming of the former Gary Stre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interested parties are invited to attend.  Please contact Chiquita Moore, ECA At-Large Group 5 at (904) 630-7144 for additional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N/cdm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10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c:</w:t>
        <w:tab/>
        <w:t>Council Members/Staff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yl Brown, Director/Council Secretary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Farris, Chief, Legislative Services Division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 Owens, Assistant Chief, Legislative Services Division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Clements, Chief of Research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k Sherman, Council Auditor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the General Counsel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CityC@coj.net</w:t>
        </w:r>
      </w:hyperlink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d Meeting – City Council Calendar</w:t>
      </w:r>
    </w:p>
    <w:p>
      <w:pPr>
        <w:pStyle w:val="Normal"/>
        <w:spacing w:lineRule="exact" w:line="210"/>
        <w:ind w:firstLine="720"/>
        <w:rPr/>
      </w:pPr>
      <w:r>
        <w:rPr>
          <w:rFonts w:cs="Arial" w:ascii="Arial" w:hAnsi="Arial"/>
          <w:sz w:val="22"/>
          <w:szCs w:val="22"/>
        </w:rPr>
        <w:t>Electronic Notice Kiosk –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 City Hall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Notice System – City Council Web Page</w:t>
      </w:r>
    </w:p>
    <w:p>
      <w:pPr>
        <w:pStyle w:val="Normal"/>
        <w:spacing w:lineRule="exact" w:line="21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Box</w:t>
      </w:r>
    </w:p>
    <w:p>
      <w:pPr>
        <w:pStyle w:val="Normal"/>
        <w:spacing w:lineRule="exact" w:line="2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le Co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tabs>
              <w:tab w:val="clear" w:pos="720"/>
              <w:tab w:val="left" w:pos="810" w:leader="none"/>
              <w:tab w:val="center" w:pos="1548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ab/>
            <w:t>SAMUEL “SAM” NEWBY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AT LARGE GROUP 5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87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SNEWBY@COJ.N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27:00Z</dcterms:created>
  <dc:creator>Angela Ryan</dc:creator>
  <dc:description/>
  <dc:language>en-US</dc:language>
  <cp:lastModifiedBy>Administrator</cp:lastModifiedBy>
  <cp:lastPrinted>2014-08-04T14:06:00Z</cp:lastPrinted>
  <dcterms:modified xsi:type="dcterms:W3CDTF">2016-01-15T21:27:00Z</dcterms:modified>
  <cp:revision>2</cp:revision>
  <dc:subject/>
  <dc:title/>
</cp:coreProperties>
</file>