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nuary 11, 20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2:30 p.m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EETING NOTIC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Notice is hereby given that Council Member John Crescimbeni will meet with Council Member Greg Anderson on Tuesday, January 12, 2016, at 1:00 p.m. in Conference Room B, City Hall, 117 West Duval Street, Suite 425, Jacksonville, FL 32202.  The purpose of the meeting is to discuss Council leadership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 interested parties are encouraged to atten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ease contact John Crescimbeni at (904) 630-1381 for additional informa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c:</w:t>
        <w:tab/>
        <w:t>Council Members/Staff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heryl L Brown, Director/Council Secretar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Dana Farris, Chief - Legislative Servic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Carol Owens, Assistant Chief - Legislative Service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Jeff Clements, Chief of Research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CITYC@COJ.NET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ffice of General Counse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Electronic Notice Kiosk - 1st Floor City Hal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Public Notice System - City Council Web Pag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Media Box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File Copy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1937635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520"/>
    </w:tblGrid>
    <w:tr>
      <w:trPr>
        <w:trHeight w:val="207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JOHN R. CRESCIMBENI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ouncilman, At-Large Group 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630-1381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-Mail: JRC@coj.net</w:t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630-1580</w:t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4:00Z</dcterms:created>
  <dc:creator>REWelsh</dc:creator>
  <dc:description/>
  <dc:language>en-US</dc:language>
  <cp:lastModifiedBy>Crescimbeni, John</cp:lastModifiedBy>
  <cp:lastPrinted>2014-05-08T15:03:00Z</cp:lastPrinted>
  <dcterms:modified xsi:type="dcterms:W3CDTF">2016-01-11T17:14:00Z</dcterms:modified>
  <cp:revision>2</cp:revision>
  <dc:subject/>
  <dc:title>November 30, 2009</dc:title>
</cp:coreProperties>
</file>