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2610"/>
      </w:tblGrid>
      <w:tr>
        <w:trPr>
          <w:trHeight w:val="207" w:hRule="atLeast"/>
          <w:cantSplit w:val="true"/>
        </w:trPr>
        <w:tc>
          <w:tcPr>
            <w:tcW w:w="2988" w:type="dxa"/>
            <w:vMerge w:val="restart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GIE BROWN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ouncil Member, District 10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ind w:left="-1338" w:firstLine="133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 (904) 630-1684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(904) 630-2906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 rbrown@coj.net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OFFICE OF THE CITY COUNCIL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 West Duval Street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 Hall, Suite 425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Jacksonville, FL  32202</w:t>
            </w:r>
          </w:p>
          <w:p>
            <w:pPr>
              <w:pStyle w:val="Header"/>
              <w:tabs>
                <w:tab w:val="left" w:pos="421" w:leader="none"/>
                <w:tab w:val="center" w:pos="4320" w:leader="none"/>
                <w:tab w:val="left" w:pos="7200" w:leader="none"/>
                <w:tab w:val="right" w:pos="86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TDD: (904) 630-1580</w:t>
            </w:r>
          </w:p>
        </w:tc>
      </w:tr>
      <w:tr>
        <w:trPr>
          <w:trHeight w:val="207" w:hRule="atLeast"/>
          <w:cantSplit w:val="true"/>
        </w:trPr>
        <w:tc>
          <w:tcPr>
            <w:tcW w:w="2988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988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988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988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988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tabs>
          <w:tab w:val="clear" w:pos="720"/>
          <w:tab w:val="left" w:pos="4680" w:leader="none"/>
        </w:tabs>
        <w:ind w:left="-1440" w:hanging="0"/>
        <w:jc w:val="center"/>
        <w:rPr>
          <w:lang w:val="en-US" w:eastAsia="en-US"/>
        </w:rPr>
      </w:pPr>
      <w:r>
        <w:rPr>
          <w:lang w:val="en-US" w:eastAsia="en-US"/>
        </w:rPr>
        <w:object w:dxaOrig="8985" w:dyaOrig="10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pt;margin-top:-54pt;width:72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2540438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ember 4,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:45 p.m.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Not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ce is hereby given that Councilman Reggie Brown will meet with Council Vice- President Lori Boyer on Tuesday, December 8, 2015 at 11:00 a.m. in Conference Room A, City Hall 117 West Duval Street, Suite 425, Jacksonville, FL 32202.  The purpose of the meeting is to discuss legislation 2015-684 regarding Beaver Street rezon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interested parties are encouraged to atte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ontact Gerrie Ford-Hardin, ECA District 10 at (904) 630-7231 for additional inform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LB:gf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c:</w:t>
        <w:tab/>
        <w:t>Council Members/Staff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eryl L Brown, Director/Council Secretar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ana Farris, Chief – Legislative Servic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rol Owens, Assistant Chief – Legislative Servic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eff Clements, Chief of Research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sti Sikes, Chief of Administrative Servic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CITYC@COJ.NET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fice of General Counse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lectronic Notice Kiosk –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Floor City Hal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blic Notice System – City Council Web Pag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dia Bo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le Copy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ITYC@COJ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1:36:00Z</dcterms:created>
  <dc:creator>Hosseini</dc:creator>
  <dc:description/>
  <dc:language>en-US</dc:language>
  <cp:lastModifiedBy>Administrator</cp:lastModifiedBy>
  <cp:lastPrinted>2015-10-19T11:02:00Z</cp:lastPrinted>
  <dcterms:modified xsi:type="dcterms:W3CDTF">2015-12-04T21:36:00Z</dcterms:modified>
  <cp:revision>2</cp:revision>
  <dc:subject/>
  <dc:title>RONNIE FUSSELL</dc:title>
</cp:coreProperties>
</file>