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ancelation of Noticed Meeting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5, 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1:45 a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tice is hereby given that the meeting called by Council Member Danny Becton with the applicant and area residents concerning bills 2015-439 and 2015-440 on Wednesday, September 16 at 10 a.m. in Conference Room B, located at 117 West Duval Street, Suite 425, City Hall St. James Building </w:t>
      </w:r>
      <w:r>
        <w:rPr>
          <w:rFonts w:cs="Times New Roman" w:ascii="Times New Roman" w:hAnsi="Times New Roman"/>
          <w:b/>
        </w:rPr>
        <w:t>has been canceled</w:t>
      </w:r>
      <w:r>
        <w:rPr>
          <w:rFonts w:cs="Times New Roman" w:ascii="Times New Roman" w:hAnsi="Times New Roman"/>
        </w:rPr>
        <w:t>. The purpose of the meeting was to discuss issues concerning details of these bil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2015-439: </w:t>
      </w:r>
      <w:r>
        <w:rPr>
          <w:sz w:val="16"/>
          <w:szCs w:val="16"/>
        </w:rPr>
        <w:t>ORD Adopt Small Scale FLUM Amend to 2030 Comp Plan - 7061 Greenland Ridge Lane N. (8.0± Acres) - LDR to LI - McGirts, LLC. (Appl# 2015C-011) (Dist 11-Becton) (Lacayo) (LUZ) (PD Deny, PC Apv) (Rezoning 2015-440) LUZ PH - 8/18/15, 9/15/15 Public Hearing Pursuant to Sec 163.3187(2), F.S. &amp; Chapt 650, Pt 4, Ord Code - 8/11/15 &amp; 8/25/15, 9/8/15, 9/21/15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16"/>
          <w:szCs w:val="16"/>
        </w:rPr>
        <w:t>2015-440: ORD-Q Rezoning 7061 Greenland Ridge Lane N. (8.0± Acres) - RLD &amp; RR-Acre to IL - McGirts, LLC. (Dist 11-Becton) (Hetzel) (LUZ) (PD Deny, PC Apv) (Small Scale 2015-439) LUZ PH - 8/18/15, 9/15/15 Public Hearing Pursuant to Chapt 166, F.S. &amp; CR 3.601 - 8/11/15 &amp; 8/25/15, 9/8/15, 9/21/1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Dan Macdonald, ECA District 11, at (904) 630-2737, for additional information or correspond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/d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>Council Members/Staf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eryl Brown, Director/Council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ff Clements, Chief, Research Divi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na Farris, Chief, Legislative Services Divi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rol Owens, Assistant Chief of Legislative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risti Sikes, Chief, Administrative Services Divi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2">
        <w:r>
          <w:rPr>
            <w:rStyle w:val="InternetLink"/>
            <w:rFonts w:cs="Times New Roman" w:ascii="Times New Roman" w:hAnsi="Times New Roman"/>
          </w:rPr>
          <w:t>Cityc@coj.net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ia Bo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le Cop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2"/>
      <w:gridCol w:w="3330"/>
      <w:gridCol w:w="3294"/>
    </w:tblGrid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901700" cy="881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6" t="-898" r="-2366" b="-8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540" w:hRule="atLeast"/>
      </w:trPr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OFFICE OF THE CITY COUNCI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tabs>
              <w:tab w:val="clear" w:pos="720"/>
              <w:tab w:val="left" w:pos="810" w:leader="none"/>
              <w:tab w:val="center" w:pos="1548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ab/>
            <w:t>DANNY BECTON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UNCIL MEMBER  DISTRICT 11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ITE 425, CITY HALL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17 WEST DUVAL STREET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FFICE (904) 630-1383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ACKSONVILLE, FLORIDA 32202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(904) 630-2906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: DBECTON@COJ.NET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Closing">
    <w:name w:val="Clos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@coj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00:00Z</dcterms:created>
  <dc:creator>Angela Ryan</dc:creator>
  <dc:description/>
  <cp:keywords/>
  <dc:language>en-US</dc:language>
  <cp:lastModifiedBy>Administrator2</cp:lastModifiedBy>
  <cp:lastPrinted>2015-09-15T10:52:00Z</cp:lastPrinted>
  <dcterms:modified xsi:type="dcterms:W3CDTF">2015-09-15T15:25:00Z</dcterms:modified>
  <cp:revision>3</cp:revision>
  <dc:subject/>
  <dc:title> </dc:title>
</cp:coreProperties>
</file>