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0"/>
        </w:rPr>
        <w:t>2014 VALUE ADJUSTMENT BOAR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/>
      </w:pPr>
      <w:r>
        <w:rPr>
          <w:rFonts w:cs="Arial" w:ascii="Arial" w:hAnsi="Arial"/>
          <w:sz w:val="20"/>
        </w:rPr>
        <w:tab/>
        <w:t>Minutes of the June Monthly VAB Meeti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, June 17, 20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:00 PM, Council Chambe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Floor, City Hall (St. Jam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uncil Member John Crescimbeni, Chairman</w:t>
        <w:tab/>
        <w:tab/>
        <w:tab/>
        <w:tab/>
        <w:tab/>
        <w:t>Heather Pelegr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ncil Member Lori Boyer, </w:t>
      </w:r>
      <w:r>
        <w:rPr>
          <w:rFonts w:cs="Arial" w:ascii="Arial" w:hAnsi="Arial"/>
          <w:b/>
          <w:sz w:val="20"/>
        </w:rPr>
        <w:t>Excused</w:t>
        <w:tab/>
      </w:r>
      <w:r>
        <w:rPr>
          <w:rFonts w:cs="Arial" w:ascii="Arial" w:hAnsi="Arial"/>
          <w:sz w:val="20"/>
        </w:rPr>
        <w:tab/>
        <w:tab/>
        <w:tab/>
        <w:tab/>
        <w:tab/>
        <w:t>Nichole Oswald</w:t>
      </w:r>
    </w:p>
    <w:p>
      <w:pPr>
        <w:pStyle w:val="Normal"/>
        <w:ind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chool Board Member Jason Fischer</w:t>
        <w:tab/>
        <w:tab/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VAB Te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Appointed Citizen Member Kristanna Barnes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 Board Appointed Citizen Member Denise Wall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 Attendan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 H. Jeter, Jr., VAB Attorne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ee French, Counsel to the Property Apprais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ith Hicks, Chief Apprais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son Craft, Commercial Supervisor, PA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ith Hall, Residential Division Chief, PA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ctoria Brown, Homestead Representative, PA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outlineLvl w:val="0"/>
        <w:rPr/>
      </w:pPr>
      <w:r>
        <w:rPr>
          <w:rFonts w:cs="Arial" w:ascii="Arial" w:hAnsi="Arial"/>
          <w:sz w:val="20"/>
        </w:rPr>
        <w:t>Chairman Crescimbeni called the meeting to order at 2:06 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troductions of Board and staff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pproval of the meeting minutes for the 2014 VAB Meeting that was held on May 20, 2015.  </w:t>
      </w:r>
      <w:r>
        <w:rPr>
          <w:rFonts w:cs="Arial" w:ascii="Arial" w:hAnsi="Arial"/>
          <w:b/>
          <w:sz w:val="20"/>
        </w:rPr>
        <w:t>School Board Member Fischer made a motion to approve the 2014 VAB meeting minutes for the May 20, 2015 Board meeting. 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by Citizen Member Barnes.  Board approved 4–0.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here was no one in the audience, therefore the Public Comments section was opened and closed.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nsider recommended decisions listed on the 1 page excel spreadsheet for the 2014 June 17, 2015 VAB Meeting.  </w:t>
      </w:r>
      <w:r>
        <w:rPr>
          <w:rFonts w:cs="Arial" w:ascii="Arial" w:hAnsi="Arial"/>
          <w:b/>
          <w:sz w:val="20"/>
        </w:rPr>
        <w:t>School Board Member Fischer made a motion to approve all of the recommended decisions on the excel spreadsheet. 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by Citizen Member Wallace.  Board approved 4–0.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ll of the business for the 2014 VAB year has been concluded.  </w:t>
      </w:r>
      <w:r>
        <w:rPr>
          <w:rFonts w:cs="Arial" w:ascii="Arial" w:hAnsi="Arial"/>
          <w:b/>
          <w:sz w:val="20"/>
        </w:rPr>
        <w:t xml:space="preserve">Citizen Member Wallace made a motion to adjourn the 2014 VAB year </w:t>
      </w:r>
      <w:r>
        <w:rPr>
          <w:rFonts w:cs="Arial" w:ascii="Arial" w:hAnsi="Arial"/>
          <w:b/>
          <w:i/>
          <w:sz w:val="20"/>
        </w:rPr>
        <w:t>sine die.</w:t>
      </w:r>
      <w:r>
        <w:rPr>
          <w:rFonts w:cs="Arial" w:ascii="Arial" w:hAnsi="Arial"/>
          <w:b/>
          <w:sz w:val="20"/>
        </w:rPr>
        <w:t xml:space="preserve"> 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by School Board Member Fischer.  Board approved 4–0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sz w:val="20"/>
        </w:rPr>
        <w:t>Meeting was adjourned 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:11 pm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;Segoe UI" w:hAnsi="CG Omega;Segoe UI" w:eastAsia="Times New Roman" w:cs="CG Omega;Segoe UI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entury Gothic" w:hAnsi="Century Gothic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4:00Z</dcterms:created>
  <dc:creator>SJUserA</dc:creator>
  <dc:description/>
  <dc:language>en-US</dc:language>
  <cp:lastModifiedBy>Pelegrin, Heather</cp:lastModifiedBy>
  <cp:lastPrinted>2012-07-27T15:20:00Z</cp:lastPrinted>
  <dcterms:modified xsi:type="dcterms:W3CDTF">2015-06-18T11:59:00Z</dcterms:modified>
  <cp:revision>5</cp:revision>
  <dc:subject/>
  <dc:title>VALUE ADJUSTMENT BOARD</dc:title>
</cp:coreProperties>
</file>