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2, 20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3:30 P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ING NOTICE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Special Committee on CIP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Greg Anderson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John Crescimbeni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Bill Gulliford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Matt Schellenberg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Lori Boyer,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Special Committee on CIP Meeting Notice 3.18.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tice is hereby given that the Special Committee on CIP Chair, Lori Boyer will meet with the Special Committee on CIP Members on </w:t>
      </w:r>
      <w:r>
        <w:rPr>
          <w:rFonts w:cs="Arial" w:ascii="Arial" w:hAnsi="Arial"/>
          <w:b/>
        </w:rPr>
        <w:t>Wednesday, March 18, 2015 at 1:00 p.m. in the Lynwood Roberts Room located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 W. Duval St.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Floor, St. James Building, Jacksonville, Florida, 32202.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lease mark your calendar accordingly. All interested parties are invited to attend.  If you have any questions, please contact Juliette Williams, Legislative Assistant at (904) 630-14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/j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Council Members/Staff</w:t>
        <w:tab/>
        <w:tab/>
        <w:tab/>
        <w:tab/>
        <w:tab/>
        <w:tab/>
        <w:tab/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Cheryl Brown, Director</w:t>
        <w:tab/>
        <w:tab/>
        <w:tab/>
        <w:tab/>
        <w:tab/>
        <w:tab/>
        <w:tab/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Dana Farris, Chief, Legislative Services Division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Carol Owens, Assistant Chief, Legislative Services Division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Jeff Clements, Chief of Research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Office of the General Counsel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CityC@coj.net</w:t>
        </w:r>
      </w:hyperlink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Posted Meeting – City Council Calendar</w:t>
      </w:r>
    </w:p>
    <w:p>
      <w:pPr>
        <w:pStyle w:val="Normal"/>
        <w:spacing w:lineRule="exact" w:line="234"/>
        <w:rPr/>
      </w:pPr>
      <w:r>
        <w:rPr>
          <w:rFonts w:cs="Arial" w:ascii="Arial" w:hAnsi="Arial"/>
        </w:rPr>
        <w:tab/>
        <w:t>Electronic Notification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City Hall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Posting to Public Notices – City Council Webpage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Media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Copy</w:t>
      </w:r>
    </w:p>
    <w:sectPr>
      <w:headerReference w:type="even" r:id="rId3"/>
      <w:headerReference w:type="default" r:id="rId4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3284"/>
      <w:gridCol w:w="3047"/>
    </w:tblGrid>
    <w:tr>
      <w:trPr/>
      <w:tc>
        <w:tcPr>
          <w:tcW w:w="9321" w:type="dxa"/>
          <w:gridSpan w:val="3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/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21" w:type="dxa"/>
          <w:gridSpan w:val="3"/>
          <w:tcBorders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OFFICE OF THE CITY COUNCIL</w:t>
          </w:r>
        </w:p>
      </w:tc>
    </w:tr>
    <w:tr>
      <w:trPr/>
      <w:tc>
        <w:tcPr>
          <w:tcW w:w="29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ORI BOYE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  <w:p>
          <w:pPr>
            <w:pStyle w:val="Normal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E-MAIL: lboyer@coj.net</w:t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30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7 WEST DUVAL STREET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ITE 425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ACKSONVILLE, FLORIDA</w:t>
          </w:r>
        </w:p>
        <w:p>
          <w:pPr>
            <w:pStyle w:val="Normal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322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1:00Z</dcterms:created>
  <dc:creator>REWelsh</dc:creator>
  <dc:description/>
  <cp:keywords/>
  <dc:language>en-US</dc:language>
  <cp:lastModifiedBy>Administrator</cp:lastModifiedBy>
  <cp:lastPrinted>2014-11-13T08:54:00Z</cp:lastPrinted>
  <dcterms:modified xsi:type="dcterms:W3CDTF">2015-03-12T19:04:00Z</dcterms:modified>
  <cp:revision>3</cp:revision>
  <dc:subject/>
  <dc:title>November 30, 2009</dc:title>
</cp:coreProperties>
</file>