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Univers (W1);Arial" w:hAnsi="Univers (W1);Arial" w:cs="Univers (W1);Arial"/>
          <w:szCs w:val="24"/>
        </w:rPr>
      </w:pPr>
      <w:r>
        <w:rPr>
          <w:rFonts w:cs="Univers (W1);Arial" w:ascii="Univers (W1);Arial" w:hAnsi="Univers (W1);Arial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June 19, 20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4:30 P.M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is hereby given that Council President Bill Gulliford will meet with Council Member E. Denise Lee on </w:t>
      </w:r>
      <w:r>
        <w:rPr>
          <w:rFonts w:cs="Times New Roman" w:ascii="Times New Roman" w:hAnsi="Times New Roman"/>
          <w:b/>
          <w:szCs w:val="24"/>
        </w:rPr>
        <w:t xml:space="preserve">Monday, June 23, 2014, at 3:00 p.m., in Conference Room B, located at 117 West Duval Street, 4th Floor, City Hall, St. James Building, Jacksonville, FL 32202. </w:t>
      </w:r>
      <w:r>
        <w:rPr>
          <w:rFonts w:cs="Times New Roman" w:ascii="Times New Roman" w:hAnsi="Times New Roman"/>
          <w:szCs w:val="24"/>
        </w:rPr>
        <w:t xml:space="preserve"> The meeting is being held to discuss the Hope Now Program and proposed legislation 2014-28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4-289 - </w:t>
        <w:tab/>
        <w:t>ORD-MC Repealing Chapt 96 (Sports &amp; Entertainmt Bd, Ord Code; Amend Sec 111.155 (Sports &amp; Entertainmt Bd Trust Fund); Amend Chapt 55 (Economic Dev), Part 2 (Functions &amp; Activities), Repealing Sec 55.205 (Special Events) &amp; Transferring to newly Created Chapt 54 (Ofc of Sports &amp; Entertainmt), Sec 54.104 (Special Events); Repealing Sec 55.206 (Ofc of Public-Private Partnerships) &amp; Transferring to Chapt 20 (Executive Ofc of Mayor), Part 4 (Ofc of Public-Private Partnerships); Repealing Secs 55.202 (Powers; Functions &amp; Duties of the Economic Dev Officer re Sports Complex &amp; Other Designated Facilities) &amp; 55.203 (Rsvd); Creating New Secs 55.202 (Ofc of Small Business &amp; Entrepreneurships) &amp; 55.203 (Ofc of Internatl Trade); Approp $23,389,456.69; Auth 18 Positions &amp; 3,611 Part-Time H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interested persons are invited to attend.  Please contact Stan Johnson, ECA-District 13 at (904) 630-1642 for additional inform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G/s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c:</w:t>
        <w:tab/>
        <w:t>Council Members/Staf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eryl L Brown, Director/Council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na Farris, Chief –Legislative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eff Clements, Chief of Resear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ITYC@COJ.NE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General Counse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Electronic Notice Kiosk –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dia Box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ILL GULLIFOR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SIDEN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1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ULLIFORD@COJ.NET</w:t>
            </w:r>
          </w:hyperlink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ULLIFORD@COJ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00:00Z</dcterms:created>
  <dc:creator>Angela Ryan</dc:creator>
  <dc:description/>
  <dc:language>en-US</dc:language>
  <cp:lastModifiedBy>Administrator</cp:lastModifiedBy>
  <cp:lastPrinted>2011-10-21T10:04:00Z</cp:lastPrinted>
  <dcterms:modified xsi:type="dcterms:W3CDTF">2014-06-19T20:00:00Z</dcterms:modified>
  <cp:revision>2</cp:revision>
  <dc:subject/>
  <dc:title/>
</cp:coreProperties>
</file>