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e 9, 201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:30 a.m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ice is hereby given that Council Member Stephen Joost will meet with Council Member Denise Lee on Wednesday, June 11, 2014, at 10:00 a.m. in Conference Room B located on the 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floor of City Hall, 117 West Duval Street, Suite 425, Jacksonville, Florida, 32202.  The meeting will be regarding the Brentwood Golf Cour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terested parties are invited to att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>If you have any questions, please contact Celeste Holland, ECA to Council Member Stephen Joost, at 904-630-13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J: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c: All Council Sta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ryl Brown,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a Farris, Chief, Legislative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rol Owens, Assistant Chief, Legislative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ff Clements, Chief of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</w:rPr>
          <w:t>CITYC@COJ.NET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ed Meeting, City Council Calend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ectronic Notification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City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 to Public Notices, City Council Web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 Bo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le Co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EPHEN JOOST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 AT-LARGE GROUP 3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 JOOST@COJ.N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9:00Z</dcterms:created>
  <dc:creator>Angela Ryan</dc:creator>
  <dc:description/>
  <dc:language>en-US</dc:language>
  <cp:lastModifiedBy>Administrator</cp:lastModifiedBy>
  <cp:lastPrinted>2014-06-09T10:18:00Z</cp:lastPrinted>
  <dcterms:modified xsi:type="dcterms:W3CDTF">2014-06-09T14:19:00Z</dcterms:modified>
  <cp:revision>2</cp:revision>
  <dc:subject/>
  <dc:title/>
</cp:coreProperties>
</file>