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5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4:30 PM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NCELLATION NOT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of cancellation is hereby given that the Economic Development Incentives Subcommittee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meet on </w:t>
      </w:r>
      <w:r>
        <w:rPr>
          <w:rFonts w:cs="Times New Roman" w:ascii="Times New Roman" w:hAnsi="Times New Roman"/>
          <w:b/>
          <w:szCs w:val="24"/>
        </w:rPr>
        <w:t>Tuesday, June 10, 2014, at 10:00 am in Conference Room A, located at 117 West Duval Street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 , Suite 425, City Hall, St. James Building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ease contact Paula Shoup, Legislative Assistant, at (904) 630-1404 for additional information or correspondence about this cancell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C/p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ryl L. Brown, Director/Council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a Farris,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Owens, Assistant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Clements, Chief, Research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 Sikes, Chief, Administrative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or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General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CITYC@COJ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  <w:t>Electronic Notice Kiosk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 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OHN CRESCIMBENI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T- LARGE GROUP 2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1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 JRC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8:00Z</dcterms:created>
  <dc:creator>Angela Ryan</dc:creator>
  <dc:description/>
  <cp:keywords/>
  <dc:language>en-US</dc:language>
  <cp:lastModifiedBy>COJ</cp:lastModifiedBy>
  <cp:lastPrinted>2014-06-05T16:17:00Z</cp:lastPrinted>
  <dcterms:modified xsi:type="dcterms:W3CDTF">2014-06-05T20:18:00Z</dcterms:modified>
  <cp:revision>2</cp:revision>
  <dc:subject/>
  <dc:title> </dc:title>
</cp:coreProperties>
</file>