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Univers (W1);Arial" w:hAnsi="Univers (W1);Arial" w:cs="Univers (W1);Arial"/>
          <w:szCs w:val="24"/>
        </w:rPr>
      </w:pPr>
      <w:r>
        <w:rPr>
          <w:rFonts w:cs="Univers (W1);Arial" w:ascii="Univers (W1);Arial" w:hAnsi="Univers (W1);Arial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May 8, 20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10:00 A.M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CANCELLATION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ice of cancellation is hereby given that Council President Bill Gulliford will not meet with Council Member Reginald Brown on </w:t>
      </w:r>
      <w:r>
        <w:rPr>
          <w:rFonts w:cs="Times New Roman" w:ascii="Times New Roman" w:hAnsi="Times New Roman"/>
          <w:b/>
          <w:szCs w:val="24"/>
        </w:rPr>
        <w:t xml:space="preserve">Tuesday, May 13, 2014, at 11:00 a.m., in Conference Room B, located at 117 West Duval Street, 4th Floor, City Hall, St. James Building, Jacksonville, FL 32202. </w:t>
      </w:r>
      <w:r>
        <w:rPr>
          <w:rFonts w:cs="Times New Roman" w:ascii="Times New Roman" w:hAnsi="Times New Roman"/>
          <w:szCs w:val="24"/>
        </w:rPr>
        <w:t xml:space="preserve"> The meeting was being held to discuss issues relating to food truck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 interested persons are invited to attend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contact Stan Johnson, ECA-District 13 at (904) 630-1642 for additional inform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G/s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c:</w:t>
        <w:tab/>
        <w:t>Council Members/Staf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heryl L Brown, Director/Council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na Farris, Chief –Legislative Servi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arol Owens, Assistant Chief – Legislative Servi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eff Clements, Chief of Resear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ITYC@COJ.NET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ffice of General Counsel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Electronic Notice Kiosk –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Floor City Ha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blic Notice System – City Council Web Pag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edia Bo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  <w:t>File Cop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ILL GULLIFOR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SIDENT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, DISTRICT 1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7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GULLIFORD@COJ.NET</w:t>
            </w:r>
          </w:hyperlink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ULLIFORD@COJ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0:00Z</dcterms:created>
  <dc:creator>Angela Ryan</dc:creator>
  <dc:description/>
  <dc:language>en-US</dc:language>
  <cp:lastModifiedBy>Administrator</cp:lastModifiedBy>
  <cp:lastPrinted>2011-10-21T10:04:00Z</cp:lastPrinted>
  <dcterms:modified xsi:type="dcterms:W3CDTF">2014-05-08T13:20:00Z</dcterms:modified>
  <cp:revision>2</cp:revision>
  <dc:subject/>
  <dc:title/>
</cp:coreProperties>
</file>