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0"/>
        <w:gridCol w:w="3294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OF THE C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Y YARBOROUG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425, CITY HALL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CIL MEMBER, DISTRICT 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WEST DUVAL STREET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(904) 630-138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VILLE, FLORIDA 322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904) 630-29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CLAY@COJ.N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T MEETING OF SPECIAL REORGANIZATION REVIEW COMMITTEE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ULES AND FINANCE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22, 201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5:00 PM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Rules Committee Members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inance Committee Membe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ab/>
        <w:t>Clay Yarborough, Chair - Special Reorganization Review Committe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ab/>
        <w:t>Warren Jones, Chair – Rules Committe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ab/>
        <w:t>Greg Anderson, Chair – Finance Committe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: </w:t>
        <w:tab/>
        <w:t>Joint Meeting of the Special Reorganization Review Committee, Rules &amp; Finance Committee 1.27.14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0"/>
        </w:rPr>
        <w:t xml:space="preserve">Notice is hereby given that the Special Reorganization Review Committee Chair Clay Yarborough, has hereby called a </w:t>
      </w:r>
      <w:r>
        <w:rPr>
          <w:rFonts w:cs="Arial" w:ascii="Arial" w:hAnsi="Arial"/>
          <w:b/>
          <w:sz w:val="20"/>
        </w:rPr>
        <w:t>Joint Meeting of the Special Reorganization Review Committee, Rules &amp; Finance Committee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2"/>
          <w:szCs w:val="22"/>
        </w:rPr>
        <w:t xml:space="preserve">discuss, review, examine and make recommendation(s) to Council committees and the full Council as it relates to reorganization of City departments and divisions </w:t>
      </w:r>
      <w:r>
        <w:rPr>
          <w:rFonts w:cs="Arial" w:ascii="Arial" w:hAnsi="Arial"/>
          <w:sz w:val="20"/>
        </w:rPr>
        <w:t xml:space="preserve">on </w:t>
      </w:r>
      <w:r>
        <w:rPr>
          <w:rFonts w:cs="Arial" w:ascii="Arial" w:hAnsi="Arial"/>
          <w:b/>
          <w:sz w:val="20"/>
        </w:rPr>
        <w:t>Monday, January 27, 2014 at 4:00 PM, Council Chambers,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Floor, 117 West Duval Street, Jacksonville, Florida, 32202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18"/>
          <w:szCs w:val="18"/>
        </w:rPr>
        <w:t>2013-209</w:t>
        <w:tab/>
      </w:r>
      <w:r>
        <w:rPr>
          <w:rFonts w:cs="Arial" w:ascii="Arial" w:hAnsi="Arial"/>
          <w:sz w:val="18"/>
        </w:rPr>
        <w:t>ORD-MC Amend Var Chapts &amp; Secs of Ord Code by Reorganizing &amp; Renaming var Depts &amp; Divisions, including Chapt 28 (Parks &amp; Rec), Chapt 30 (Planning &amp; Dev Dept), Chapt 32 (Public Works Dept), Chapt 35 (Neighborhoods Dept), Chapt 55 (Economic Dev), Chapt 23 (Intra-Govt'l Svcs Dept), by moving Divisions to other Depts or Consolidating Divisions; Provide Effective Date of 10/1/13. (Sidman) (Req of May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mark your calendars accordingly.  All interested parties are invited to atten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ease contact Marilyn Allen, Legislative Assistant, at (904) 630-1404 for additional information or corresponden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/ma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>cc: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spacing w:lineRule="exact" w:line="200"/>
        <w:ind w:left="1080" w:hanging="108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heryl L. Brown, Director/Council Secretary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na Farris, Chief – Legislative Services Division</w:t>
      </w:r>
    </w:p>
    <w:p>
      <w:pPr>
        <w:pStyle w:val="Normal"/>
        <w:spacing w:lineRule="exact" w:line="20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ol Owens, Assistant Chief – Legislative Services Division</w:t>
      </w:r>
    </w:p>
    <w:p>
      <w:pPr>
        <w:pStyle w:val="Normal"/>
        <w:spacing w:lineRule="exact" w:line="20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Clements, Chief, Research Division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isti Sikes, Chief, Administrative Services Division</w:t>
      </w:r>
    </w:p>
    <w:p>
      <w:pPr>
        <w:pStyle w:val="Normal"/>
        <w:spacing w:lineRule="exact" w:line="20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General Counsel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CITYC@COJ.NET</w:t>
        </w:r>
      </w:hyperlink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ab/>
        <w:t>Electronic Notice Kiosk –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Floor City Hall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blic Notice System – City Council Web Page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dia Box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33:00Z</dcterms:created>
  <dc:creator>Angela Ryan</dc:creator>
  <dc:description/>
  <cp:keywords/>
  <dc:language>en-US</dc:language>
  <cp:lastModifiedBy>allenm</cp:lastModifiedBy>
  <cp:lastPrinted>2014-01-22T15:53:00Z</cp:lastPrinted>
  <dcterms:modified xsi:type="dcterms:W3CDTF">2014-01-22T20:53:00Z</dcterms:modified>
  <cp:revision>6</cp:revision>
  <dc:subject/>
  <dc:title> </dc:title>
</cp:coreProperties>
</file>