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0"/>
        <w:gridCol w:w="3294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OF THE CIT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Y YARBOROUG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425, CITY HALL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CIL MEMBER, DISTRICT 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WEST DUVAL STREET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(904) 630-138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VILLE, FLORIDA 3220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(904) 630-29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 CLAY@COJ.NE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5,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:00 PM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Honorable Bill Bisho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norable Johnny Gaffne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norable Warren Jon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norable Stephen Jo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norable E. Denise Le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norable Richard Clar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ROM:</w:t>
        <w:tab/>
        <w:tab/>
        <w:t>Clay Yarborough, Chair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Reorganization Review Committe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: </w:t>
        <w:tab/>
        <w:tab/>
        <w:t>Special Reorganization Review Committee (2013-209)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0"/>
        </w:rPr>
        <w:t xml:space="preserve">Notice is hereby given that the Special Reorganization Review Committee Chair Clay Yarborough is hereby calling a Special Reorganization Review Committee Meeting to </w:t>
      </w:r>
      <w:r>
        <w:rPr>
          <w:rFonts w:cs="Arial" w:ascii="Arial" w:hAnsi="Arial"/>
          <w:sz w:val="22"/>
          <w:szCs w:val="22"/>
        </w:rPr>
        <w:t xml:space="preserve">discuss, review, examine and make recommendation(s) to Council committees and the full Council as it relates to reorganization of City departments and divisions </w:t>
      </w:r>
      <w:r>
        <w:rPr>
          <w:rFonts w:cs="Arial" w:ascii="Arial" w:hAnsi="Arial"/>
          <w:sz w:val="20"/>
        </w:rPr>
        <w:t xml:space="preserve">on </w:t>
      </w:r>
      <w:r>
        <w:rPr>
          <w:rFonts w:cs="Arial" w:ascii="Arial" w:hAnsi="Arial"/>
          <w:b/>
          <w:sz w:val="20"/>
        </w:rPr>
        <w:t>Monday, November 25, 2013 at 4:00 PM, Council Chambers,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Floor, 117 West Duval Street, Jacksonville, Florida, 32202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18"/>
          <w:szCs w:val="18"/>
        </w:rPr>
        <w:t>2013-209</w:t>
        <w:tab/>
      </w:r>
      <w:r>
        <w:rPr>
          <w:rFonts w:cs="Arial" w:ascii="Arial" w:hAnsi="Arial"/>
          <w:sz w:val="18"/>
        </w:rPr>
        <w:t>ORD-MC Amend Var Chapts &amp; Secs of Ord Code by Reorganizing &amp; Renaming var Depts &amp; Divisions, including Chapt 28 (Parks &amp; Rec), Chapt 30 (Planning &amp; Dev Dept), Chapt 32 (Public Works Dept), Chapt 35 (Neighborhoods Dept), Chapt 55 (Economic Dev), Chapt 23 (Intra-Govt'l Svcs Dept), by moving Divisions to other Depts or Consolidating Divisions; Provide Effective Date of 10/1/13. (Sidman) (Req of May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mark your calendars accordingly.  All interested parties are invited to atten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ease contact Marilyn Allen, Legislative Assistant, at (904) 630-1404 for additional information or corresponden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/ma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>cc: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spacing w:lineRule="exact" w:line="200"/>
        <w:ind w:left="1080" w:hanging="10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heryl L. Brown, Director/Council Secretary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na Farris, Chief – Legislative Services Division</w:t>
      </w:r>
    </w:p>
    <w:p>
      <w:pPr>
        <w:pStyle w:val="Normal"/>
        <w:spacing w:lineRule="exact" w:line="20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ol Owens, Assistant Chief – Legislative Services Division</w:t>
      </w:r>
    </w:p>
    <w:p>
      <w:pPr>
        <w:pStyle w:val="Normal"/>
        <w:spacing w:lineRule="exact" w:line="20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Clements, Chief, Research Division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isti Sikes, Chief, Administrative Services Division</w:t>
      </w:r>
    </w:p>
    <w:p>
      <w:pPr>
        <w:pStyle w:val="Normal"/>
        <w:spacing w:lineRule="exact" w:line="20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General Counsel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CITYC@COJ.NET</w:t>
        </w:r>
      </w:hyperlink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ab/>
        <w:t>Electronic Notice Kiosk –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Floor City Hall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blic Notice System – City Council Web Page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dia Box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28:00Z</dcterms:created>
  <dc:creator>Angela Ryan</dc:creator>
  <dc:description/>
  <cp:keywords/>
  <dc:language>en-US</dc:language>
  <cp:lastModifiedBy>allenm</cp:lastModifiedBy>
  <cp:lastPrinted>2013-11-15T11:59:00Z</cp:lastPrinted>
  <dcterms:modified xsi:type="dcterms:W3CDTF">2013-11-15T18:29:00Z</dcterms:modified>
  <cp:revision>3</cp:revision>
  <dc:subject/>
  <dc:title> </dc:title>
</cp:coreProperties>
</file>