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84"/>
        <w:gridCol w:w="3047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ICE OF THE CITY COUNCIL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WILLIAM BISHOP, A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AST PRESIDENT 2012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COUNCIL MEMBER, DISTRICT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OFFICE (904) 630-13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E-MAIL: wbishop@coj.n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7 West Duval Stre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SUITE 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JACKSONVILLE, FLORI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322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14, 20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:50 p.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Meeting Not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is hereby given that Council Member Bill Bishop and Council Member Greg Anderson, will meet on Tuesday, August 27, 2013, at 11:00 a.m., in Conference Room A, City Council Offices, 117 West Duval Street, Suite 425, City Hall at St. James Building, to discuss the city budg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nterested parties are encouraged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act Suzanne Warren, ECA, District 2, for additional information at 630-13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Council Members &amp;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ryl Brown, Director/Council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a Farris, Chief, Legislativ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ff Clements, Chief, Research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 of the General Coun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ityc@coj.net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osted Notice Board -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ed Meeting - City Council Calend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lectronic Notification -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ing to Public Notices - City Council Web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 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008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>
      <w:rFonts w:ascii="Courier New" w:hAnsi="Courier New" w:cs="Courier New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42:00Z</dcterms:created>
  <dc:creator>Marlyn Allen</dc:creator>
  <dc:description/>
  <cp:keywords/>
  <dc:language>en-US</dc:language>
  <cp:lastModifiedBy>Warren, Suzanne</cp:lastModifiedBy>
  <cp:lastPrinted>2013-08-14T16:44:00Z</cp:lastPrinted>
  <dcterms:modified xsi:type="dcterms:W3CDTF">2013-08-14T20:44:00Z</dcterms:modified>
  <cp:revision>4</cp:revision>
  <dc:subject/>
  <dc:title> </dc:title>
</cp:coreProperties>
</file>