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15, 201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(1:00 P.M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:</w:t>
        <w:tab/>
        <w:tab/>
        <w:t>Member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cial Committee on Sports and Entertainment Development Fun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ROM:</w:t>
        <w:tab/>
        <w:t>Matt Schellenberg, Chai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Special Committee on Sports and Entertainment Development Fun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:</w:t>
        <w:tab/>
        <w:t xml:space="preserve">5-28-13 Meeting Notice – Special Committee on Sports and Entertainment Development Fund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ice is hereby given that the Special Committee on Sports and Entertainment Development Fund will meet on </w:t>
      </w:r>
      <w:r>
        <w:rPr>
          <w:rFonts w:cs="Verdana" w:ascii="Verdana" w:hAnsi="Verdana"/>
          <w:b/>
          <w:sz w:val="22"/>
          <w:szCs w:val="22"/>
        </w:rPr>
        <w:t>Tuesday, May 28, 2013, at 1:00 p.m., in Conference Room A, Suite 425, City Hall, 117 West Duval Street, Jacksonville, FL 32202.</w:t>
      </w:r>
      <w:r>
        <w:rPr>
          <w:rFonts w:cs="Verdana" w:ascii="Verdana" w:hAnsi="Verdana"/>
          <w:sz w:val="22"/>
          <w:szCs w:val="22"/>
        </w:rPr>
        <w:t xml:space="preserve">   Discussions for the meeting will include follow-up on the Carrier Classic basketball game and other topics related to use of the fun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 interested persons are invited to attend. Please contact Jeff Clements at (904) 630-1405 for additional informatio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R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c:</w:t>
        <w:tab/>
        <w:t>Council Members/Staff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heryl L Brown, Director/Council Secretar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ana Farris, Chief –Legislative Servic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arol Owens, Assistant Chief – Legislative Servic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eff Clements, Chief of Resear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CITYC@COJ.NET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ffice of General Counse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Electronic Notice Kiosk –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Floor City Hal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ublic Notice System – City Council Web Pa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edia Bo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le Cop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FFICE OF THE CITY COUNCI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TT SCHELLENBERG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8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 MATTS@COJ.N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9:00Z</dcterms:created>
  <dc:creator>Angela Ryan</dc:creator>
  <dc:description/>
  <cp:keywords/>
  <dc:language>en-US</dc:language>
  <cp:lastModifiedBy>Clements, Jeff</cp:lastModifiedBy>
  <cp:lastPrinted>2013-04-18T07:58:00Z</cp:lastPrinted>
  <dcterms:modified xsi:type="dcterms:W3CDTF">2013-05-15T16:16:00Z</dcterms:modified>
  <cp:revision>3</cp:revision>
  <dc:subject/>
  <dc:title> </dc:title>
</cp:coreProperties>
</file>