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EG ANDERS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-LARGE, GROUP FOU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SUITE 425, CITY HAL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117 WEST DUVAL STR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>JACKSONVILLE, FLORIDA 32202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/>
            </w:pPr>
            <w:r>
              <w:rPr>
                <w:sz w:val="14"/>
              </w:rPr>
              <w:t>E-MAIL: GANDERSON@coj.ne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vember 9, 20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:3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M E M O R A N D U 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/>
      </w:pPr>
      <w:r>
        <w:rPr>
          <w:rFonts w:cs="Verdana" w:ascii="Verdana" w:hAnsi="Verdana"/>
          <w:sz w:val="22"/>
          <w:szCs w:val="22"/>
        </w:rPr>
        <w:t>TO:</w:t>
        <w:tab/>
        <w:tab/>
        <w:t>The Honorable John Crescimbeni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The Honorable E. Denise Lee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cial Committee Member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:</w:t>
        <w:tab/>
        <w:t>The Honorable Greg Anderson,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urthouse Oversight Special Committe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ECT:</w:t>
        <w:tab/>
        <w:t>Courthouse Oversight Special Committee Meeting 11-15-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87819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08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462.8pt;height:3.9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Notice is hereby given that the Honorable Greg Anderson, Chair of the Courthouse Oversight Special Committee, is calling a Courthouse Oversight Committee Meeting and will meet with the Committee members on </w:t>
      </w:r>
      <w:r>
        <w:rPr>
          <w:rFonts w:cs="Arial" w:ascii="Verdana" w:hAnsi="Verdana"/>
          <w:b/>
          <w:sz w:val="22"/>
          <w:szCs w:val="22"/>
        </w:rPr>
        <w:t>Thursday, November 15, 2012 at 2:00 P.M. in Conference Room A, 4</w:t>
      </w:r>
      <w:r>
        <w:rPr>
          <w:rFonts w:cs="Arial" w:ascii="Verdana" w:hAnsi="Verdana"/>
          <w:b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sz w:val="22"/>
          <w:szCs w:val="22"/>
        </w:rPr>
        <w:t xml:space="preserve"> Floor of City Hall, 117 W. Duval St,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Jacksonville, Florida</w:t>
      </w:r>
      <w:r>
        <w:rPr>
          <w:rFonts w:cs="Arial" w:ascii="Verdana" w:hAnsi="Verdana"/>
          <w:sz w:val="22"/>
          <w:szCs w:val="22"/>
        </w:rPr>
        <w:t xml:space="preserve"> for an update on the Courthouse constructi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interested parties are invited to attend. Please mark your calendars accordingl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lease contact Philip Zamarron, Legislative Assistant, at (904) 630-1404 for additional information or correspond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/p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c:</w:t>
        <w:tab/>
        <w:t>Council Members/Sta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eryl L. Brown, Director/Council Secretary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Dana Farris, Chief, Legislative Services Division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Carol Owens, Asst Chief, Legislative Services Division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Jeff Clements, Chief, Research Divi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Kristi Sikes, Chief, Administrative Services Divi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hyperlink r:id="rId3">
        <w:r>
          <w:rPr>
            <w:rStyle w:val="InternetLink"/>
            <w:rFonts w:cs="Verdana" w:ascii="Verdana" w:hAnsi="Verdana"/>
          </w:rPr>
          <w:t>CITYC@COJ.NET</w:t>
        </w:r>
      </w:hyperlink>
    </w:p>
    <w:p>
      <w:pPr>
        <w:pStyle w:val="Normal"/>
        <w:rPr/>
      </w:pPr>
      <w:r>
        <w:rPr>
          <w:rFonts w:cs="Verdana" w:ascii="Verdana" w:hAnsi="Verdana"/>
        </w:rPr>
        <w:tab/>
        <w:t>Posted Notice Board –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Floor City Hall</w:t>
      </w:r>
    </w:p>
    <w:p>
      <w:pPr>
        <w:pStyle w:val="Normal"/>
        <w:rPr/>
      </w:pPr>
      <w:r>
        <w:rPr>
          <w:rFonts w:cs="Verdana" w:ascii="Verdana" w:hAnsi="Verdana"/>
        </w:rPr>
        <w:tab/>
        <w:t>Electronic Notice Kiosk –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Floor City Hall</w:t>
      </w:r>
    </w:p>
    <w:p>
      <w:pPr>
        <w:pStyle w:val="Normal"/>
        <w:rPr/>
      </w:pPr>
      <w:r>
        <w:rPr>
          <w:rFonts w:cs="Verdana" w:ascii="Verdana" w:hAnsi="Verdana"/>
        </w:rPr>
        <w:tab/>
        <w:t>Public Notice System – City Council Web Pa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Media Bo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ile Copy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951D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45:00Z</dcterms:created>
  <dc:creator> </dc:creator>
  <dc:description/>
  <cp:keywords/>
  <dc:language>en-US</dc:language>
  <cp:lastModifiedBy>Zamarron, Philip</cp:lastModifiedBy>
  <cp:lastPrinted>2012-05-04T11:01:00Z</cp:lastPrinted>
  <dcterms:modified xsi:type="dcterms:W3CDTF">2012-11-09T18:47:00Z</dcterms:modified>
  <cp:revision>3</cp:revision>
  <dc:subject/>
  <dc:title> </dc:title>
</cp:coreProperties>
</file>