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75055</wp:posOffset>
                </wp:positionH>
                <wp:positionV relativeFrom="page">
                  <wp:posOffset>1114425</wp:posOffset>
                </wp:positionV>
                <wp:extent cx="971550" cy="984250"/>
                <wp:effectExtent l="0" t="0" r="0" b="0"/>
                <wp:wrapNone/>
                <wp:docPr id="1" name="Frame1"/>
                <a:graphic xmlns:a="http://schemas.openxmlformats.org/drawingml/2006/main">
                  <a:graphicData uri="http://schemas.microsoft.com/office/word/2010/wordprocessingShape">
                    <wps:wsp>
                      <wps:cNvSpPr txBox="1"/>
                      <wps:spPr>
                        <a:xfrm>
                          <a:off x="0" y="0"/>
                          <a:ext cx="971550" cy="984250"/>
                        </a:xfrm>
                        <a:prstGeom prst="rect"/>
                        <a:solidFill>
                          <a:srgbClr val="FFFFFF">
                            <a:alpha val="0"/>
                          </a:srgbClr>
                        </a:solidFill>
                      </wps:spPr>
                      <wps:txbx>
                        <w:txbxContent>
                          <w:p>
                            <w:pPr>
                              <w:pStyle w:val="Normal"/>
                              <w:rPr>
                                <w:sz w:val="20"/>
                              </w:rPr>
                            </w:pPr>
                            <w:r>
                              <w:rPr>
                                <w:sz w:val="20"/>
                              </w:rPr>
                              <w:drawing>
                                <wp:inline distT="0" distB="0" distL="0" distR="0">
                                  <wp:extent cx="97345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5" t="-2626" r="-905" b="-2626"/>
                                          <a:stretch>
                                            <a:fillRect/>
                                          </a:stretch>
                                        </pic:blipFill>
                                        <pic:spPr bwMode="auto">
                                          <a:xfrm>
                                            <a:off x="0" y="0"/>
                                            <a:ext cx="973455"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5pt;height:77.5pt;mso-wrap-distance-left:9.05pt;mso-wrap-distance-right:9.05pt;mso-wrap-distance-top:0pt;mso-wrap-distance-bottom:0pt;margin-top:87.75pt;mso-position-vertical-relative:page;margin-left:84.65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973455" cy="984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5" t="-2626" r="-905" b="-2626"/>
                                    <a:stretch>
                                      <a:fillRect/>
                                    </a:stretch>
                                  </pic:blipFill>
                                  <pic:spPr bwMode="auto">
                                    <a:xfrm>
                                      <a:off x="0" y="0"/>
                                      <a:ext cx="973455" cy="984250"/>
                                    </a:xfrm>
                                    <a:prstGeom prst="rect">
                                      <a:avLst/>
                                    </a:prstGeom>
                                  </pic:spPr>
                                </pic:pic>
                              </a:graphicData>
                            </a:graphic>
                          </wp:inline>
                        </w:drawing>
                      </w:r>
                    </w:p>
                  </w:txbxContent>
                </v:textbox>
                <w10:wrap type="none"/>
              </v:rect>
            </w:pict>
          </mc:Fallback>
        </mc:AlternateContent>
      </w:r>
    </w:p>
    <w:p>
      <w:pPr>
        <w:pStyle w:val="Normal"/>
        <w:ind w:firstLine="2160"/>
        <w:rPr/>
      </w:pPr>
      <w:r>
        <w:rPr/>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t>Jacksonville Waterways Commission</w:t>
      </w:r>
    </w:p>
    <w:p>
      <w:pPr>
        <w:pStyle w:val="Normal"/>
        <w:ind w:left="2160" w:hanging="0"/>
        <w:rPr/>
      </w:pPr>
      <w:r>
        <w:rPr>
          <w:rFonts w:cs="BernhardMod BT;Cambria" w:ascii="BernhardMod BT;Cambria" w:hAnsi="BernhardMod BT;Cambria"/>
          <w:b/>
          <w:sz w:val="40"/>
        </w:rPr>
        <w:t>Jim Love, Chair</w:t>
      </w:r>
    </w:p>
    <w:p>
      <w:pPr>
        <w:pStyle w:val="Normal"/>
        <w:ind w:left="2160" w:hanging="0"/>
        <w:rPr>
          <w:rFonts w:ascii="BernhardMod BT;Cambria" w:hAnsi="BernhardMod BT;Cambria" w:cs="BernhardMod BT;Cambria"/>
          <w:b/>
          <w:b/>
          <w:sz w:val="40"/>
        </w:rPr>
      </w:pPr>
      <w:r>
        <w:rPr>
          <w:rFonts w:cs="BernhardMod BT;Cambria" w:ascii="BernhardMod BT;Cambria" w:hAnsi="BernhardMod BT;Cambria"/>
          <w:b/>
          <w:sz w:val="40"/>
        </w:rPr>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JACKSONVILLE WATERWAYS COMMISSION</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Wednesday, September 19, 2012</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t>City Council Chamber</w:t>
      </w:r>
    </w:p>
    <w:p>
      <w:pPr>
        <w:pStyle w:val="Normal"/>
        <w:jc w:val="center"/>
        <w:rPr/>
      </w:pPr>
      <w:r>
        <w:rPr>
          <w:rFonts w:cs="BernhardMod BT;Cambria" w:ascii="BernhardMod BT;Cambria" w:hAnsi="BernhardMod BT;Cambria"/>
          <w:b/>
          <w:szCs w:val="24"/>
        </w:rPr>
        <w:t>9:30 a.m.</w:t>
      </w:r>
    </w:p>
    <w:p>
      <w:pPr>
        <w:pStyle w:val="Normal"/>
        <w:jc w:val="center"/>
        <w:rPr>
          <w:rFonts w:ascii="BernhardMod BT;Cambria" w:hAnsi="BernhardMod BT;Cambria" w:cs="BernhardMod BT;Cambria"/>
          <w:b/>
          <w:b/>
          <w:szCs w:val="24"/>
        </w:rPr>
      </w:pPr>
      <w:r>
        <w:rPr>
          <w:rFonts w:cs="BernhardMod BT;Cambria" w:ascii="BernhardMod BT;Cambria" w:hAnsi="BernhardMod BT;Cambria"/>
          <w:b/>
          <w:szCs w:val="24"/>
        </w:rPr>
      </w:r>
    </w:p>
    <w:p>
      <w:pPr>
        <w:pStyle w:val="Normal"/>
        <w:jc w:val="center"/>
        <w:rPr>
          <w:rFonts w:ascii="BernhardMod BT;Cambria" w:hAnsi="BernhardMod BT;Cambria" w:cs="BernhardMod BT;Cambria"/>
          <w:b/>
          <w:b/>
          <w:szCs w:val="24"/>
          <w:u w:val="single"/>
        </w:rPr>
      </w:pPr>
      <w:r>
        <w:rPr>
          <w:rFonts w:cs="BernhardMod BT;Cambria" w:ascii="BernhardMod BT;Cambria" w:hAnsi="BernhardMod BT;Cambria"/>
          <w:b/>
          <w:szCs w:val="24"/>
          <w:u w:val="single"/>
        </w:rPr>
      </w:r>
    </w:p>
    <w:p>
      <w:pPr>
        <w:pStyle w:val="Normal"/>
        <w:rPr>
          <w:rFonts w:ascii="BernhardMod BT;Cambria" w:hAnsi="BernhardMod BT;Cambria" w:cs="BernhardMod BT;Cambria"/>
          <w:b/>
          <w:b/>
          <w:szCs w:val="24"/>
          <w:u w:val="single"/>
        </w:rPr>
      </w:pPr>
      <w:r>
        <w:rPr>
          <w:rFonts w:cs="BernhardMod BT;Cambria" w:ascii="BernhardMod BT;Cambria" w:hAnsi="BernhardMod BT;Cambria"/>
          <w:b/>
          <w:szCs w:val="24"/>
          <w:u w:val="single"/>
        </w:rPr>
      </w:r>
    </w:p>
    <w:p>
      <w:pPr>
        <w:pStyle w:val="Normal"/>
        <w:rPr>
          <w:rFonts w:ascii="BernhardMod BT;Cambria" w:hAnsi="BernhardMod BT;Cambria" w:cs="BernhardMod BT;Cambria"/>
          <w:szCs w:val="24"/>
        </w:rPr>
      </w:pPr>
      <w:r>
        <w:rPr>
          <w:rFonts w:cs="BernhardMod BT;Cambria" w:ascii="BernhardMod BT;Cambria" w:hAnsi="BernhardMod BT;Cambria"/>
          <w:szCs w:val="24"/>
        </w:rPr>
        <w:t>The monthly meeting of the Jacksonville Waterways Commission was called to order at 9:31 a.m., Wednesday, September 19, 2012, in the City Council Chamber, by the Chair, Council Member Jim Lov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b/>
          <w:szCs w:val="24"/>
        </w:rPr>
        <w:t xml:space="preserve">In attendance:  </w:t>
      </w:r>
      <w:r>
        <w:rPr>
          <w:rFonts w:cs="BernhardMod BT;Cambria" w:ascii="BernhardMod BT;Cambria" w:hAnsi="BernhardMod BT;Cambria"/>
          <w:szCs w:val="24"/>
        </w:rPr>
        <w:t xml:space="preserve">Council Members Jim Love (Chair), Lori Boyer (Vice Chair), John Crescimbeni; Commissioners Gary L. Anderson, Edward J. Fleming, Jr., John Godfrey, Ralph C. Hodges, Scott Shine, Stephen Swann; Commissioners Lane T. Burnett, Raymond S. Pringle, Jr., Penny Thompson and State Representative Lake Ray were excused; Assistant General Counsel Kristina Nelson; Dr. Quinton White, Dr. Gerard Pinto, Jacksonville University; Captain Jim Suber, Waterways Coordinator; Legislative Assistant Marilyn Allen; </w:t>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Calvin Burney (Director), Gary Kresel, Jody McDaniel, Planning Department; Dave Roman, Administration; Lisa Rinaman, St. Johns Riverkeeper; Lieutenant Commander Robert S. Butts, United States Coast Guard;  Mike Hollingsworth, United States Army Corps of Engineers;  Janie Thomas, Executive Director, Shrimp Producers Association; O. Wayne Young, Governmental Affairs, JEA; Ron Littlepage, Steve Patterson, Dave Bauerlein, </w:t>
      </w:r>
      <w:r>
        <w:rPr>
          <w:rFonts w:cs="BernhardMod BT;Cambria" w:ascii="BernhardMod BT;Cambria" w:hAnsi="BernhardMod BT;Cambria"/>
          <w:i/>
          <w:szCs w:val="24"/>
        </w:rPr>
        <w:t xml:space="preserve">Florida Times-Union; </w:t>
      </w:r>
      <w:r>
        <w:rPr>
          <w:rFonts w:cs="BernhardMod BT;Cambria" w:ascii="BernhardMod BT;Cambria" w:hAnsi="BernhardMod BT;Cambria"/>
          <w:szCs w:val="24"/>
        </w:rPr>
        <w:t xml:space="preserve">Joe Wilhelm, </w:t>
      </w:r>
      <w:r>
        <w:rPr>
          <w:rFonts w:cs="BernhardMod BT;Cambria" w:ascii="BernhardMod BT;Cambria" w:hAnsi="BernhardMod BT;Cambria"/>
          <w:i/>
          <w:szCs w:val="24"/>
        </w:rPr>
        <w:t xml:space="preserve">Financial News &amp; Daily Record; </w:t>
      </w:r>
      <w:r>
        <w:rPr>
          <w:rFonts w:cs="BernhardMod BT;Cambria" w:ascii="BernhardMod BT;Cambria" w:hAnsi="BernhardMod BT;Cambria"/>
          <w:szCs w:val="24"/>
        </w:rPr>
        <w:t>Geoff Sample, St. Johns River Water Management District; Captain Vic Tison, John Nooney, Recreational Fishing Alliance; Bill Parker; Amanda Hodges; Executive Council Assistants Kevin Kuzel (Love), Connie Holt (Holt); Damian Cook, Intern, District 14/Ethics Officer; John J. Jackson, Council Research Divisi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hair introduced and welcomed a new member of the Jacksonville Waterways Commission, Mr. John M. Godfrey.  Mr. Godfrey offered brief remark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Commission voted to approve the minutes for the August 15, 2012 meeting of the Waterways Commissi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 xml:space="preserve">The first agenda item focused on the Manatee Protection Plan.  Jody McDaniel of the Planning Department had been asked to provide an update on the plan’s revision; she provided background information on what the plan’s revision entailed and on five tasks that the City has been working with Jacksonville University on to revise the Manatee Protection Plan.  Counties whose water bodies contain manatees are mandated by the State of Florida to have a protection plan.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Planning Department Director Calvin Burney announced that he had notified Dr. Quinton White that the contract between the university and the City of Jacksonville that enabled Dr. White and Dr. Gerard Pinto to serve as consultants to the City, the Waterways Commission in particular, was not being renewed; the contract had been extended to allow Dr. White to complete his work on the manatee plan’s revision.  According to Director Burney, the City felt that the monthly aerial survey of manatee movement and behavior was not required by the Florida Fish &amp; Wildlife Conservation Commission.  At which point, Council Member John Crescimbeni asked Dr. White to explain what the various components of the contract entailed.  Dr. White noted that the aerial surveys accounted for 25% of the contract; other components included a boating survey, a manatee hot-line, education and outreach, participation in the annual synoptic manatee survey conducted by federal, state and local agencies and other tasks.  The contract between the City and Jacksonville University has been in existence for twenty years.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uncil Member Crescimbeni noted the serious ramifications in ending the aerial flights and the contract itself.  Curtailing the surveys could compromise the Manatee Protection Plan.  Manatee fatalities that are boater-related could result in the suspension of permits that, in turn, places a moratorium on waterfront development.  Council Member Crescimbeni implored Director Burney to meet with Dr. White and attempt to resolve the contract issu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Commissioner Ralph Hodges asked Director Burney how does the Planning Department propose to do the things that Dr. White and Jacksonville University have been doing.  The Director indicated that he expects that some of the work would be done in-house.  Commissioner Hodges noted the recently released </w:t>
      </w:r>
      <w:r>
        <w:rPr>
          <w:rFonts w:cs="BernhardMod BT;Cambria" w:ascii="BernhardMod BT;Cambria" w:hAnsi="BernhardMod BT;Cambria"/>
          <w:i/>
          <w:szCs w:val="24"/>
        </w:rPr>
        <w:t>State of the River Report for the Lower St. Johns River Basin</w:t>
      </w:r>
      <w:r>
        <w:rPr>
          <w:rFonts w:cs="BernhardMod BT;Cambria" w:ascii="BernhardMod BT;Cambria" w:hAnsi="BernhardMod BT;Cambria"/>
          <w:szCs w:val="24"/>
        </w:rPr>
        <w:t xml:space="preserve"> underscored the importance of data in efforts to restore and maintain the health of the river; that ending JU’s role in the collection of data undermined the City’s commitment to the river’s health.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Council Member Lori Boyer wondered how the Planning Department would go about collecting scientific data.  Dr. White explained JU’s work with the Coast Guard, the Florida Fish &amp; Wildlife Conservation Commission and other entities in collecting scientific data.</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eastAsia="BernhardMod BT;Cambria" w:cs="BernhardMod BT;Cambria" w:ascii="BernhardMod BT;Cambria" w:hAnsi="BernhardMod BT;Cambria"/>
          <w:szCs w:val="24"/>
        </w:rPr>
        <w:t xml:space="preserve"> </w:t>
      </w:r>
      <w:r>
        <w:rPr>
          <w:rFonts w:cs="BernhardMod BT;Cambria" w:ascii="BernhardMod BT;Cambria" w:hAnsi="BernhardMod BT;Cambria"/>
          <w:szCs w:val="24"/>
        </w:rPr>
        <w:t>Commissioner Gary Anderson wanted to know whether or not the Planning Department had any PhDs or marine biologists on its staff, which it does not.  Commissioner Stephen Swann felt that the contract relationship was critical to waterfront development permitting for dock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The Commission next heard a presentation from the St. Johns Riverkeeper, Lisa Rinaman.  Mrs. Rinaman remarked on the St. Johns Riverkeeper’s role in the Manatee Protection Plan’s revision work; she had been instrumental in working with the Commission, Dr. White, Captain Suber and the numerous agencies on Manatee Plan issues when she was a part of the Peyton Administration.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Council Member Crescimbeni asked Mrs. Rinaman if she could re-connect with the federal and state agencies (Florida Fish &amp; Wildlife Conservation Commission, the U.S. Fish &amp; Wildlife Service, etc) to ascertain what is expected of us with regard to manatee protection and the Planning Department’s inclination to end Jacksonville University’s role in the Manatee Protection Plan.  He noted that time is of the essence as the budget will be voted on at the Tuesday, September 25</w:t>
      </w:r>
      <w:r>
        <w:rPr>
          <w:rFonts w:cs="BernhardMod BT;Cambria" w:ascii="BernhardMod BT;Cambria" w:hAnsi="BernhardMod BT;Cambria"/>
          <w:szCs w:val="24"/>
          <w:vertAlign w:val="superscript"/>
        </w:rPr>
        <w:t>th</w:t>
      </w:r>
      <w:r>
        <w:rPr>
          <w:rFonts w:cs="BernhardMod BT;Cambria" w:ascii="BernhardMod BT;Cambria" w:hAnsi="BernhardMod BT;Cambria"/>
          <w:szCs w:val="24"/>
        </w:rPr>
        <w:t xml:space="preserve"> City Council Meeting.</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 xml:space="preserve">The Riverkeeper cited the findings of the </w:t>
      </w:r>
      <w:r>
        <w:rPr>
          <w:rFonts w:cs="BernhardMod BT;Cambria" w:ascii="BernhardMod BT;Cambria" w:hAnsi="BernhardMod BT;Cambria"/>
          <w:i/>
          <w:szCs w:val="24"/>
        </w:rPr>
        <w:t>State of the River Report for the Lower St. Johns River Basin</w:t>
      </w:r>
      <w:r>
        <w:rPr>
          <w:rFonts w:cs="BernhardMod BT;Cambria" w:ascii="BernhardMod BT;Cambria" w:hAnsi="BernhardMod BT;Cambria"/>
          <w:szCs w:val="24"/>
        </w:rPr>
        <w:t xml:space="preserve"> that underscored the critical need for scientific data and continued water quality monitoring to ensure the health and vitality of the river.   There has been a reduction of data collecting and water quality monitoring on the state and water management district levels.  The environmental and economic impact of the river depended on scientific data and monitoring.  Mrs. Rinaman contended that rather than eliminating monitoring potential, we should be increasing our monitoring potential so as to better understand the scientific data that is collected.  She noted that the St. Johns River Management District has recently cut its monitoring program by 66%.</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Mrs. Rinaman commented on the Adena Springs Ranch permit application and its threat to Silver Springs.  Adena Springs is comprised of 25,000 acres located in northeastern Marion County.  The St. Johns River Water Management District received a consumptive use permit application on December 2, 2011 for the Adena Springs Ranch.  The permit application requested an allocation of 13.267 million gallons of water per day for agricultural, commercial, industrial and livestock uses.  Mrs. Rinaman reported that the Water Management District is putting a million dollars into the Silver Springs Initiative to determine why there is an increase in nutrient pollutio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an update on the Georgia-Pacific pipeline issue, Mrs. Rinaman reported that now that the permitting phase is behind us, 90% of the negotiations in the monitoring phase has been reached and that she expects that the monitoring phase will be complete in the next two weeks; monitoring the pipeline operation will ensure that Georgia-Pacific is in compliance with environmental standards that have been se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Mrs. Rinaman indicated that she will keep the Waterways Commission abreast of specific issues that will be looming when the Legislature next meets.  She expects to be back for supportive resolutions for water quality project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an update on JaxPort’s harbor dredging project, Mrs. Rinaman reported that the United States Army Corps of Engineers has fast-tracked its environmental and economic assessment; the Corps has shaved off 18 months of the time allotted for the assessment.</w:t>
      </w:r>
    </w:p>
    <w:p>
      <w:pPr>
        <w:pStyle w:val="Normal"/>
        <w:rPr>
          <w:rFonts w:ascii="BernhardMod BT;Cambria" w:hAnsi="BernhardMod BT;Cambria" w:cs="BernhardMod BT;Cambria"/>
          <w:szCs w:val="24"/>
        </w:rPr>
      </w:pPr>
      <w:r>
        <w:rPr>
          <w:rFonts w:cs="BernhardMod BT;Cambria" w:ascii="BernhardMod BT;Cambria" w:hAnsi="BernhardMod BT;Cambria"/>
          <w:szCs w:val="24"/>
        </w:rPr>
        <w:t>The St. Johns Riverkeeper is concerned that fast-tracking the assessment threatens the integrity of the proces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uncil Member Lori Boyer asked Mrs. Rinaman if she had an update on the St. Johns River Water Management District’s Asset Distribution Program.  The District had made a presentation to one of the Council Committee meetings several months back and she had seen a blurb in the newspaper reference the issue once, but the Council Member had heard nothing about the issue since.  Mrs. Rinaman reported that the Water Management District is in the process of divesting itself of properties that the District had acquired in the past.  The Water Management District is fast-tracking this process.  The Water Management District is looking at assessing 600,000 acres of conservation land that were acquired over the years for the protection of water resources and the St. Johns River.  The Water Management District is going from county to county to assess their conservation land in each county.  A committee will then decide which properties are to be surplused.   The St. Johns Riverkeeper is opposed to the surplussing of any conservation properties.  When the Water Management District bought the properties, it was a deliberate process.  There has been a deliberate management plan.  The Water Management District wants to surplus high conservation-value properties to local governments so that those local bodies can take care of the parcels.  Ultimately, the conservation properties could be made available to developers for developmen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In the monthly update on the status of the St. Johns River, Dr. White noted that for months we had talked about the drought and how high the salinity was in the St.  Johns River.  All of the recent rainfall resulted in the flushing phenomena significantly reducing salinity in the river.  Rainfall is five to six inches above normal for this time of the year.  Water temperatures are beginning to drop.  Manatees are beginning to leave the area.  Dr. White reported that there has been a log of dolphin activity with frequent sightings.  The dolphins appear to be feeding on mullet.  JU and others continue to work with the National Oceanic and Atmospheric Administration on tracking and studying the dolphins in the river.  Dr. White indicated that JU, the Riverkeeper and other entities continue to monitor JaxPort’s dredging projec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Dr. Gerard Pinto reported that on the last aerial survey flight, September 5</w:t>
      </w:r>
      <w:r>
        <w:rPr>
          <w:rFonts w:cs="BernhardMod BT;Cambria" w:ascii="BernhardMod BT;Cambria" w:hAnsi="BernhardMod BT;Cambria"/>
          <w:szCs w:val="24"/>
          <w:vertAlign w:val="superscript"/>
        </w:rPr>
        <w:t>th</w:t>
      </w:r>
      <w:r>
        <w:rPr>
          <w:rFonts w:cs="BernhardMod BT;Cambria" w:ascii="BernhardMod BT;Cambria" w:hAnsi="BernhardMod BT;Cambria"/>
          <w:szCs w:val="24"/>
        </w:rPr>
        <w:t xml:space="preserve">, 61 manatees were sighted in the area, mostly in the southern part of the County.  There are 350 to 400 manatees now traveling in and out of Duval County’s waterways.  Determining where manatees are located helps determine where law enforcement agencies deploy their resources.   There have been 8 manatee deaths for the year, 3 of which were water-craft-related.  </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At the previous Waterways Commission meeting (August 15</w:t>
      </w:r>
      <w:r>
        <w:rPr>
          <w:rFonts w:cs="BernhardMod BT;Cambria" w:ascii="BernhardMod BT;Cambria" w:hAnsi="BernhardMod BT;Cambria"/>
          <w:szCs w:val="24"/>
          <w:vertAlign w:val="superscript"/>
        </w:rPr>
        <w:t>th</w:t>
      </w:r>
      <w:r>
        <w:rPr>
          <w:rFonts w:cs="BernhardMod BT;Cambria" w:ascii="BernhardMod BT;Cambria" w:hAnsi="BernhardMod BT;Cambria"/>
          <w:szCs w:val="24"/>
        </w:rPr>
        <w:t>), Captain Roger Bump of the Recreational Fishing Alliance, raised the issue of recreational and commercial anglers barred from fishing in portions of Jacksonville’s waterways because of the restrictions of security zones.  It was suggested that the U.S. Coast Guard be invited to come to the Waterways Commission to address the issue of and field questions on the safety zone issu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Lieutenant Commander Robert Butts of the United States Coast Guard made a presentation on fishing and safety zones.  He sought to explain what the zones were, where the zones were located, the rationale for the zones and what agencies enforced the particular security zones.  Lieutenant Commander Butts reported on a recent meeting (September 11</w:t>
      </w:r>
      <w:r>
        <w:rPr>
          <w:rFonts w:cs="BernhardMod BT;Cambria" w:ascii="BernhardMod BT;Cambria" w:hAnsi="BernhardMod BT;Cambria"/>
          <w:szCs w:val="24"/>
          <w:vertAlign w:val="superscript"/>
        </w:rPr>
        <w:t>th</w:t>
      </w:r>
      <w:r>
        <w:rPr>
          <w:rFonts w:cs="BernhardMod BT;Cambria" w:ascii="BernhardMod BT;Cambria" w:hAnsi="BernhardMod BT;Cambria"/>
          <w:szCs w:val="24"/>
        </w:rPr>
        <w:t>) at JaxPort attended by representatives of the Florida Fish &amp; Wildlife Conservation Commission, the Florida Department of Environmental Protection, JaxPort, the Jacksonville Sheriff’s Office, Waterways Coordinator Captain Jim Suber, BAE director of security, Captain Vic Tison, Recreational Fishing Alliance and others, to discuss the issu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Lieutenant Commander Butts explained the objectives of the September 11</w:t>
      </w:r>
      <w:r>
        <w:rPr>
          <w:rFonts w:cs="BernhardMod BT;Cambria" w:ascii="BernhardMod BT;Cambria" w:hAnsi="BernhardMod BT;Cambria"/>
          <w:szCs w:val="24"/>
          <w:vertAlign w:val="superscript"/>
        </w:rPr>
        <w:t>th</w:t>
      </w:r>
      <w:r>
        <w:rPr>
          <w:rFonts w:cs="BernhardMod BT;Cambria" w:ascii="BernhardMod BT;Cambria" w:hAnsi="BernhardMod BT;Cambria"/>
          <w:szCs w:val="24"/>
        </w:rPr>
        <w:t xml:space="preserve"> meeting, which was to explain why there were limitations on fishing in our waterways and how restricted areas were defined.   He indicated that restricted areas were created by the U.S. Army Corps of Engineers; safety zones were created by the U.S. Coast Guard; security zones were created by the Coast Guard.  The Lieutenant Commander described security and safety zones that include Naval Station Mayport, Blount Island, Downtown Jacksonville, NAS Jax, Naval vessels and fuel tankers.  The distance that fishing and other boaters had to keep from these sites varied.  Lieutenant Commander Butts indicated that the public had been provided opportunities to air their views on how the restrictions impacted the economy and the environment.</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Old Business, Council Member Lori Boyer turned to the ramifications of proposed artificial reefs for the St.  Johns River in the San Marco area.  She had previously indicated that concerns had been raised by San Marco residents regarding health, safety and sanitation issues.  Individuals who fished in the area often left debris behind and relieved themselves in public and private spaces.  Council Member Boyer announced that a town hall meeting had been scheduled for the following day (September 20th) to address those concerns.  She noted that it is not her intention to ban fishing in the area but, rather, to move the artificial reefs further off-shor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mmissioner Gary Anderson observed that all fishing spots and access points are going to have problems from time to time because of the behavior of some fishermen.</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ommissioner Scott Shine announced that there would be a meeting of the Artificial Reef Subcommittee on October 3, 2012.  Commissioner Shine also updated the Commission on the Oak Harbor Boat Ramp status.  He said that Council Member Ray Holt’s Executive Council Assistant, Connie Holt, had reported on their office having received numerous calls about the boat ramp matter.   Waterways Coordinator Captain Jim Suber reported that Tera Meeks, Chief, Waterfront Management Programming, reported to him that contractors had been asked to assess the boat ramp site and to recommend how best to correct and repair damages to the ramp.</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In Public Comments, Janie Thomas, Executive Director of the Shrimp Producers Association, reported on the threat that a recent influx of tiger shrimp pose to the local shrimping and fishing industries.  The tiger shrimp, believed to have first been seen in the waters of South Carolina in the aftermath of Hurricane Hugo in 1989, has become a nuisance because they eat local shrimp in the river.  Dr. White said that the tiger shrimp were first seen in our local waters five years ago; the species has subsequently proliferated.</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Mr. John Nooney voiced his support for Council Member John Crescimbeni’s intentions of finding a way to keep the Jacksonville University contract with the City intact.  He recalled his own experience on one of Dr. Pinto’s aerial survey flights.  Mr. Nooney further commented on the Florida Inland Navigation District’s work; on the need for pocket piers; on the ShipYards as a potential pocket pier site; and on the significance of the Artificial Reef Trust Fund.</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Captain Vic Tison, Northeast Florida Chairman of the Recreational Fishing Alliance, addressed the Commission.  He extended an invitation to the Commissioners to attend an upcoming Recreational Fishing Alliance rally on October 9</w:t>
      </w:r>
      <w:r>
        <w:rPr>
          <w:rFonts w:cs="BernhardMod BT;Cambria" w:ascii="BernhardMod BT;Cambria" w:hAnsi="BernhardMod BT;Cambria"/>
          <w:szCs w:val="24"/>
          <w:vertAlign w:val="superscript"/>
        </w:rPr>
        <w:t>th</w:t>
      </w:r>
      <w:r>
        <w:rPr>
          <w:rFonts w:cs="BernhardMod BT;Cambria" w:ascii="BernhardMod BT;Cambria" w:hAnsi="BernhardMod BT;Cambria"/>
          <w:szCs w:val="24"/>
        </w:rPr>
        <w:t>.  Captain Tison also commended Lieutenant Commander Butts for the September 11</w:t>
      </w:r>
      <w:r>
        <w:rPr>
          <w:rFonts w:cs="BernhardMod BT;Cambria" w:ascii="BernhardMod BT;Cambria" w:hAnsi="BernhardMod BT;Cambria"/>
          <w:szCs w:val="24"/>
          <w:vertAlign w:val="superscript"/>
        </w:rPr>
        <w:t>th</w:t>
      </w:r>
      <w:r>
        <w:rPr>
          <w:rFonts w:cs="BernhardMod BT;Cambria" w:ascii="BernhardMod BT;Cambria" w:hAnsi="BernhardMod BT;Cambria"/>
          <w:szCs w:val="24"/>
        </w:rPr>
        <w:t xml:space="preserve"> roundtable that addressed the issue of safety/security zones and anglers.  Captain Tison also commented on the issues that Council Member Boyer raised about anglers in San Marco.  Captain Tison related how the Recreational Fishing Alliance makes efforts to educate its members about the problems that some could create at fishing sites.  He agreed to have a RFA representative visit the San Marco area to reach out to the anglers there.</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Mike Hollingsworth, U.S. Army Corps of Engineers, updated the Commission on a number of matters.  He reported that April 2013 is the due date for the initial draft of the Jacksonville Harbor Deepening Feasibility Report and Supplemental Environmental Impact Statement (SEIS)—not the final approved report.  The public will have an opportunity to review and provide comments on the draft report in May 2013.</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 final Feasibility Report/SEIS is due April 2014.  Environmental analyses are not being affected by the Presidential directive; most of the time, savings will be accomplished by adjusting the review schedule for the Corps South Atlantic Division Office (Atlanta) and Corps Headquarters (DC).</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pPr>
      <w:r>
        <w:rPr>
          <w:rFonts w:cs="BernhardMod BT;Cambria" w:ascii="BernhardMod BT;Cambria" w:hAnsi="BernhardMod BT;Cambria"/>
          <w:szCs w:val="24"/>
        </w:rPr>
        <w:t>There will be a number of City of Jacksonville comment opportunities throughout the permitting process.   The next meeting, scheduled for October 25</w:t>
      </w:r>
      <w:r>
        <w:rPr>
          <w:rFonts w:cs="BernhardMod BT;Cambria" w:ascii="BernhardMod BT;Cambria" w:hAnsi="BernhardMod BT;Cambria"/>
          <w:szCs w:val="24"/>
          <w:vertAlign w:val="superscript"/>
        </w:rPr>
        <w:t>th</w:t>
      </w:r>
      <w:r>
        <w:rPr>
          <w:rFonts w:cs="BernhardMod BT;Cambria" w:ascii="BernhardMod BT;Cambria" w:hAnsi="BernhardMod BT;Cambria"/>
          <w:szCs w:val="24"/>
        </w:rPr>
        <w:t xml:space="preserve"> at 7:00 p.m. at the Jacksonville Cruise Terminal, will focus on the draft and modeling results. Since the Tentatively Selected Plan project depth is not anticipated until January 2013, the October meeting will be based on 40’, 46’ and 50’ prospective project depths.</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There being no further business, the meeting was adjourned at 11:26 a.m.</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John J. Jackson, Council Research Division (904) 630-1729</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t>09.27.12</w:t>
      </w:r>
    </w:p>
    <w:p>
      <w:pPr>
        <w:pStyle w:val="Normal"/>
        <w:rPr>
          <w:rFonts w:ascii="BernhardMod BT;Cambria" w:hAnsi="BernhardMod BT;Cambria" w:cs="BernhardMod BT;Cambria"/>
          <w:szCs w:val="24"/>
        </w:rPr>
      </w:pPr>
      <w:r>
        <w:rPr>
          <w:rFonts w:cs="BernhardMod BT;Cambria" w:ascii="BernhardMod BT;Cambria" w:hAnsi="BernhardMod BT;Cambria"/>
          <w:szCs w:val="24"/>
        </w:rPr>
        <w:t>Posted:  2:00 p.m.</w:t>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p>
      <w:pPr>
        <w:pStyle w:val="Normal"/>
        <w:rPr>
          <w:rFonts w:ascii="BernhardMod BT;Cambria" w:hAnsi="BernhardMod BT;Cambria" w:cs="BernhardMod BT;Cambria"/>
          <w:szCs w:val="24"/>
        </w:rPr>
      </w:pPr>
      <w:r>
        <w:rPr>
          <w:rFonts w:cs="BernhardMod BT;Cambria" w:ascii="BernhardMod BT;Cambria" w:hAnsi="BernhardMod BT;Cambria"/>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hardMod BT">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7:00Z</dcterms:created>
  <dc:creator>JohnJJ</dc:creator>
  <dc:description/>
  <cp:keywords/>
  <dc:language>en-US</dc:language>
  <cp:lastModifiedBy>Jackson, John</cp:lastModifiedBy>
  <cp:lastPrinted>2012-09-27T13:13:00Z</cp:lastPrinted>
  <dcterms:modified xsi:type="dcterms:W3CDTF">2012-10-10T15:27:00Z</dcterms:modified>
  <cp:revision>2</cp:revision>
  <dc:subject/>
  <dc:title/>
</cp:coreProperties>
</file>