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0"/>
        <w:gridCol w:w="3294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OF THE CIT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DENISE LE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425, CITY HALL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CIL MEMBER DISTRICT 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WEST DUVAL STREET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(904) 630-138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VILLE, FLORIDA 3220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(904) 630-29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 EDLEE@COJ.NET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NOTIC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16,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3:30 P.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</w:t>
        <w:tab/>
        <w:tab/>
        <w:t xml:space="preserve">CM Doyle Carter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CM Richard Clar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CM Clay Yarboroug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CM Art Sha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CM John Crescimbe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CM William Bisho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:</w:t>
        <w:tab/>
        <w:tab/>
        <w:t xml:space="preserve">Honorable E. Denise Lee, Chair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ules Committe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: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Notice of Reapportionment Committee Meeting of June 29, 2011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ice is hereby given that the Honorable E. Denise Lee, Chair of the Rules Committee, is hereby scheduling a Reapportionment Committee Meeting to be held on Wednesday, June 29, 2011 at 2:00 P.M. in Lynwood Roberts Room, 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sz w:val="22"/>
          <w:szCs w:val="22"/>
        </w:rPr>
        <w:t xml:space="preserve"> Floor, 117 West Duval Street, Jacksonville, Florida, 32202.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6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your calendars accordingly.  All interested parties are invited to atte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ease contact Juliette Williams – Legislative Services Division at (904) 630-1404 for additional information or correspondenc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L/j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c:</w:t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Cheryl L. Brown, Director/Council Secretar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na Farris, Chief – Legislative Services Divisio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CITYC@COJ.NE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Clyde Collin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Alberta Espi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Kitty Carither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Steve Baker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John Libb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Joe Andrew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</w:t>
      </w:r>
      <w:r>
        <w:rPr>
          <w:sz w:val="22"/>
          <w:szCs w:val="22"/>
        </w:rPr>
        <w:tab/>
        <w:t>File Copy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33:00Z</dcterms:created>
  <dc:creator>basic</dc:creator>
  <dc:description/>
  <cp:keywords/>
  <dc:language>en-US</dc:language>
  <cp:lastModifiedBy>juliette</cp:lastModifiedBy>
  <cp:lastPrinted>2011-06-16T14:36:00Z</cp:lastPrinted>
  <dcterms:modified xsi:type="dcterms:W3CDTF">2011-06-16T18:54:00Z</dcterms:modified>
  <cp:revision>6</cp:revision>
  <dc:subject/>
  <dc:title> </dc:title>
</cp:coreProperties>
</file>