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75055</wp:posOffset>
                </wp:positionH>
                <wp:positionV relativeFrom="page">
                  <wp:posOffset>1114425</wp:posOffset>
                </wp:positionV>
                <wp:extent cx="971550" cy="984250"/>
                <wp:effectExtent l="0" t="0" r="0" b="0"/>
                <wp:wrapNone/>
                <wp:docPr id="1" name="Frame1"/>
                <a:graphic xmlns:a="http://schemas.openxmlformats.org/drawingml/2006/main">
                  <a:graphicData uri="http://schemas.microsoft.com/office/word/2010/wordprocessingShape">
                    <wps:wsp>
                      <wps:cNvSpPr txBox="1"/>
                      <wps:spPr>
                        <a:xfrm>
                          <a:off x="0" y="0"/>
                          <a:ext cx="971550" cy="984250"/>
                        </a:xfrm>
                        <a:prstGeom prst="rect"/>
                        <a:solidFill>
                          <a:srgbClr val="FFFFFF">
                            <a:alpha val="0"/>
                          </a:srgbClr>
                        </a:solidFill>
                      </wps:spPr>
                      <wps:txbx>
                        <w:txbxContent>
                          <w:p>
                            <w:pPr>
                              <w:pStyle w:val="Normal"/>
                              <w:rPr>
                                <w:sz w:val="20"/>
                              </w:rPr>
                            </w:pPr>
                            <w:r>
                              <w:rPr>
                                <w:sz w:val="20"/>
                              </w:rPr>
                              <w:drawing>
                                <wp:inline distT="0" distB="0" distL="0" distR="0">
                                  <wp:extent cx="9734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5" t="-2626" r="-905" b="-2626"/>
                                          <a:stretch>
                                            <a:fillRect/>
                                          </a:stretch>
                                        </pic:blipFill>
                                        <pic:spPr bwMode="auto">
                                          <a:xfrm>
                                            <a:off x="0" y="0"/>
                                            <a:ext cx="973455" cy="984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pt;height:77.5pt;mso-wrap-distance-left:9.05pt;mso-wrap-distance-right:9.05pt;mso-wrap-distance-top:0pt;mso-wrap-distance-bottom:0pt;margin-top:87.75pt;mso-position-vertical-relative:page;margin-left:84.65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9734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5" t="-2626" r="-905" b="-2626"/>
                                    <a:stretch>
                                      <a:fillRect/>
                                    </a:stretch>
                                  </pic:blipFill>
                                  <pic:spPr bwMode="auto">
                                    <a:xfrm>
                                      <a:off x="0" y="0"/>
                                      <a:ext cx="973455" cy="984250"/>
                                    </a:xfrm>
                                    <a:prstGeom prst="rect">
                                      <a:avLst/>
                                    </a:prstGeom>
                                  </pic:spPr>
                                </pic:pic>
                              </a:graphicData>
                            </a:graphic>
                          </wp:inline>
                        </w:drawing>
                      </w:r>
                    </w:p>
                  </w:txbxContent>
                </v:textbox>
                <w10:wrap type="none"/>
              </v:rect>
            </w:pict>
          </mc:Fallback>
        </mc:AlternateContent>
      </w:r>
    </w:p>
    <w:p>
      <w:pPr>
        <w:pStyle w:val="Normal"/>
        <w:ind w:firstLine="2160"/>
        <w:rPr/>
      </w:pPr>
      <w:r>
        <w:rPr/>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t>Jacksonville Waterways Commission</w:t>
      </w:r>
    </w:p>
    <w:p>
      <w:pPr>
        <w:pStyle w:val="Normal"/>
        <w:ind w:left="2160" w:hanging="0"/>
        <w:rPr/>
      </w:pPr>
      <w:r>
        <w:rPr>
          <w:rFonts w:cs="BernhardMod BT;Cambria" w:ascii="BernhardMod BT;Cambria" w:hAnsi="BernhardMod BT;Cambria"/>
          <w:b/>
          <w:sz w:val="40"/>
        </w:rPr>
        <w:t>John Crescimbeni, Chair</w:t>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JACKSONVILLE WATERWAYS COMMISSION</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Wednesday, April 13, 2011</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City Council Chamber</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9:00 a.m.</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r>
    </w:p>
    <w:p>
      <w:pPr>
        <w:pStyle w:val="Normal"/>
        <w:jc w:val="center"/>
        <w:rPr>
          <w:rFonts w:ascii="BernhardMod BT;Cambria" w:hAnsi="BernhardMod BT;Cambria" w:cs="BernhardMod BT;Cambria"/>
          <w:b/>
          <w:b/>
          <w:szCs w:val="24"/>
          <w:u w:val="single"/>
        </w:rPr>
      </w:pPr>
      <w:r>
        <w:rPr>
          <w:rFonts w:cs="BernhardMod BT;Cambria" w:ascii="BernhardMod BT;Cambria" w:hAnsi="BernhardMod BT;Cambria"/>
          <w:b/>
          <w:szCs w:val="24"/>
          <w:u w:val="single"/>
        </w:rPr>
      </w:r>
    </w:p>
    <w:p>
      <w:pPr>
        <w:pStyle w:val="Normal"/>
        <w:jc w:val="center"/>
        <w:rPr>
          <w:rFonts w:ascii="BernhardMod BT;Cambria" w:hAnsi="BernhardMod BT;Cambria" w:cs="BernhardMod BT;Cambria"/>
          <w:szCs w:val="24"/>
          <w:u w:val="single"/>
        </w:rPr>
      </w:pPr>
      <w:r>
        <w:rPr>
          <w:rFonts w:cs="BernhardMod BT;Cambria" w:ascii="BernhardMod BT;Cambria" w:hAnsi="BernhardMod BT;Cambria"/>
          <w:szCs w:val="24"/>
          <w:u w:val="single"/>
        </w:rPr>
      </w:r>
    </w:p>
    <w:p>
      <w:pPr>
        <w:pStyle w:val="Normal"/>
        <w:rPr>
          <w:rFonts w:ascii="BernhardMod BT;Cambria" w:hAnsi="BernhardMod BT;Cambria" w:cs="BernhardMod BT;Cambria"/>
          <w:szCs w:val="24"/>
        </w:rPr>
      </w:pPr>
      <w:r>
        <w:rPr>
          <w:rFonts w:cs="BernhardMod BT;Cambria" w:ascii="BernhardMod BT;Cambria" w:hAnsi="BernhardMod BT;Cambria"/>
          <w:szCs w:val="24"/>
        </w:rPr>
        <w:t>The</w:t>
      </w:r>
      <w:r>
        <w:rPr>
          <w:rFonts w:cs="BernhardMod BT;Cambria" w:ascii="BernhardMod BT;Cambria" w:hAnsi="BernhardMod BT;Cambria"/>
          <w:b/>
          <w:szCs w:val="24"/>
        </w:rPr>
        <w:t xml:space="preserve"> </w:t>
      </w:r>
      <w:r>
        <w:rPr>
          <w:rFonts w:cs="BernhardMod BT;Cambria" w:ascii="BernhardMod BT;Cambria" w:hAnsi="BernhardMod BT;Cambria"/>
          <w:szCs w:val="24"/>
        </w:rPr>
        <w:t>monthly meeting of the Jacksonville Waterways Commission was called to order on Wednesday, April 13, 2011, at 9:06 a.m. in the City Council Chamber, by the Chair, Council Member John Crescimbeni.</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b/>
          <w:szCs w:val="24"/>
        </w:rPr>
        <w:t xml:space="preserve">In Attendance:  </w:t>
      </w:r>
      <w:r>
        <w:rPr>
          <w:rFonts w:cs="BernhardMod BT;Cambria" w:ascii="BernhardMod BT;Cambria" w:hAnsi="BernhardMod BT;Cambria"/>
          <w:szCs w:val="24"/>
        </w:rPr>
        <w:t>Council Members John Crescimbeni (Chair), Bill Bishop, Don Redman; Commissioners Gary Anderson, Lane T. Burnett, Caryn E. Carreiro, Edward J. Fleming, Jr., Scott Shine, Stephen Swann; Commissioner Penny Thompson was excused; Assistant General Counsel Kristina Nelson; Dr. Quinton White, Dr. Gerard Pinto, Jacksonville University; Captain Jim Suber, Waterways Coordinator; David Kaufman, JaxPort; Derek Busby, Geoffrey Sample , St. Johns River Water Management District; Gary Weise, Dana Morton, Vince Seibold, Environmental Compliance Department; Ralph Hodges, Sierra Club;</w:t>
      </w:r>
    </w:p>
    <w:p>
      <w:pPr>
        <w:pStyle w:val="Normal"/>
        <w:rPr/>
      </w:pPr>
      <w:r>
        <w:rPr>
          <w:rFonts w:cs="BernhardMod BT;Cambria" w:ascii="BernhardMod BT;Cambria" w:hAnsi="BernhardMod BT;Cambria"/>
          <w:szCs w:val="24"/>
        </w:rPr>
        <w:t>Rob Winslow, W. T. Mauldin, Jacksonville Sheriff’s Office; Doug Skiles; Attorney Tom Ingram; Joe Wilhelm, Financial News &amp; Daily Record; Ron Littlepage, Florida Times-Union;</w:t>
      </w:r>
    </w:p>
    <w:p>
      <w:pPr>
        <w:pStyle w:val="Normal"/>
        <w:rPr>
          <w:rFonts w:ascii="BernhardMod BT;Cambria" w:hAnsi="BernhardMod BT;Cambria" w:cs="BernhardMod BT;Cambria"/>
          <w:szCs w:val="24"/>
        </w:rPr>
      </w:pPr>
      <w:r>
        <w:rPr>
          <w:rFonts w:cs="BernhardMod BT;Cambria" w:ascii="BernhardMod BT;Cambria" w:hAnsi="BernhardMod BT;Cambria"/>
          <w:szCs w:val="24"/>
        </w:rPr>
        <w:t>John Nooney; Genevieve Fletcher.</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Commissioners voted to approve the minutes for the March 9, 2011 meeting, after noting a correction.</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The St. Johns Riverkeeper, Neil Armingeon, made a presentation on several issues involving the St. Johns River that he wanted to share with the Commission.  He wanted to update the Commission on three issues that have previously been aired before the Commission.  The first had to do with news recently out of Washington, news that has an impact on the Environmental Protection Agency’s (EPA) numeric nutrient standards.  The issue has been with us before; people are at odds over the proposed nutrient regulations.   There had been a lawsuit settled in October 2010 that directed the Environmental Protection Agency to establish numeric nutrient standards. something that we believe is the next step in reducing nutrient pollution in our waterways.  There has been considerable controversy.  We support the proposed standards; there are those, like our local utility and others that are opposed.</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Riverkeeper said that one of the biggest controversies about the issue was the cost.  There was a study that industry and special interests hired and paid for which claimed that the costs of these regulations would be $50 billion.  An analysis that the EPA did arrived at the cost figure of $125 million annually for several years.  The crux of the discussion has been the costs; the supposition that Florida could not afford to clean up its waterway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Mr. Armingeon said that Senator Nelson, who has been supportive of the regulations, though concerned about the costs, announced on Friday that the EPA would have the National Academy of Science take a look at this and come up with an objective, scientific cost analysis.  That study is underway; in another year, when the study is released, we will then see if the cost estimates of the EPA are accurate, of if the others were right.  The regulations will either move forward, or they will not.</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second issue that the Riverkeeper wanted to address was an update on the Georgia-Pacific Paper Mill and the pipeline that they propose to construct to dispose of effluent into the St. Johns River.  Since the organization’s inception, the Riverkeeper has opposed the proposed pipeline.  In December, the Riverkeeper hired specialists to assess a recent study that Georgia-Pacific had released; the study had concluded that the only option that G-P had was to build a pipeline.  The Riverkeeper hired technical people, some of whom had extensive experience in the pulp and paper industry, for a peer review of the G-P study and they concluded that there was a cost effective solution that would enable the mill to continue discharging effluent into Rice Creek and still meet water quality standards.  The Riverkeeper has met with Georgia-Pacific to share its study’s results with G-P and had three subsequent meetings with the Department of Environmental Protection.  G-P has not responded.  DEP has indicated that it has gone as far as they are going with their own data.  The Riverkeeper believes that we are nearing a resolution on the issue.  The Riverkeeper continues to maintain that there is a solution that will cost G-P less than constructing and operating the pipeline.  To allow G-P to dispose of effluent into the St. Johns River, at the expense of communities down stream, meaning Jacksonville, would be wrong.</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In connecting the issues of numeric nutrient standards with the proposed pipeline, the Riverkeeper concluded with remarks on algae blooms in the river to explain why all of these things mattered.  Since there have not been any dramatic improvements in the water quality of the river, it is expected that the blue green algae blooms will be returning (indicating as much with photos of algae bloom on the river at Doctor’s Lake).  The Riverkeeper continues to advocate that the river has health issues, that problems like the blue green algae bloom have economic costs to our community; it has a negative impact on small businesses, commercial fishing and recreational fishing.  When the river’s health is bad, our community suffers.  The future of Florida rests with its natural resource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Chair, Council Member Crescimbeni, asked how the Riverkeeper viewed G-P’s intransigence on the findings of the Riverkeeper’s  industry peer review panel on how G-P could save money or see a return on investment.  Mr. Armingeon replied that in the three years that he has been talking with Georgia-Pacific, the proposed pipeline was always  viewed as a certainty; G-P felt that Rice Creek was no longer an option for the disposal of waste water, that a pipeline in the river was the solution.  To G-P, it was never a question about the water quality of the river.  The pipeline issue has been raging for some twenty years.  At this point, some people who have invested a lot of time and effort in the proposed pipeline as the solution have possibly developed a personal attachment to that solution; it might very well be difficult for them to feel otherwise today; we all get fixated on idea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 xml:space="preserve">The Chair, Council Member Crescimbeni, asked Mr. Armingeon who would ultimately be making the decision on the proposed pipeline?  Mr. Armingeon indicated that the final decision on the proposed pipeline rests with the Secretary of the Department of Environmental Protection, Herschel Vinyard.   Mr. Armingeon said that he and Dr. White had previously met with Secretary Vinyard a while back to discuss the issue; he hopes that they can meet again to make a final pitch.  The worst thing that can happen to this section of the river is the construction of the pipeline.   It would send a horrible message: if you cannot meet water quality standards, then just move your discharge point to a larger body of water.  </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In reply to the Chair’s question on when a decision on the proposed pipeline project is expected, Mr. Armingeon was inclined to think that the process is moving forward; he suggested that the Waterways Commission request that DEP send a representative to an upcoming Waterways Commission meeting and address the issue and answer question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Council Member Bishop wanted to know if Georgia-Pacific was under any regulatory ruling, constraint, or administrative ruling to act on the matter and where does that fall into the picture?  Mr. Armingeon replied that there had been an administrative hearing and that an administrative law judge told G-P that it had to take certain steps and if after taking those steps, G-P was still unable to meet water quality standards in Rice Creek, then G-P should be allowed to proceed in building the pipeline.  In all likelihood, the mill would tell you that in proceeding to build the pipeline, they are following the administrative judge’s orders.</w:t>
      </w:r>
    </w:p>
    <w:p>
      <w:pPr>
        <w:pStyle w:val="Normal"/>
        <w:rPr>
          <w:rFonts w:ascii="BernhardMod BT;Cambria" w:hAnsi="BernhardMod BT;Cambria" w:cs="BernhardMod BT;Cambria"/>
          <w:szCs w:val="24"/>
        </w:rPr>
      </w:pPr>
      <w:r>
        <w:rPr>
          <w:rFonts w:cs="BernhardMod BT;Cambria" w:ascii="BernhardMod BT;Cambria" w:hAnsi="BernhardMod BT;Cambria"/>
          <w:szCs w:val="24"/>
        </w:rPr>
        <w:t>Council Member Bishop then asked if there was a mechanism in place that would enable the Riverkeeper to go back to the judge and say, look, we have these other options that should be weighed, could be put a hold on the pipeline project?</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Commission next heard a presentation from Mr. Michael Swain, representing the North Shore Neighborhood Association, a neighborhood located north of Downtown, bounded by the Trout River, Moncrief Creek and Main Street.  Mr. Swain had requested the opportunity to come before the Commission to raise and address some silting issues in Moncrief Creek with the hope of coming up with a project and funding to resolve the issues.  Mr. Swain proceeded to walk the Commissioners though material that had previously been provided the Commissioners, describing Moncrief Creek with data taken from the State DEP website.</w:t>
      </w:r>
    </w:p>
    <w:p>
      <w:pPr>
        <w:pStyle w:val="Normal"/>
        <w:rPr>
          <w:rFonts w:ascii="BernhardMod BT;Cambria" w:hAnsi="BernhardMod BT;Cambria" w:cs="BernhardMod BT;Cambria"/>
          <w:szCs w:val="24"/>
        </w:rPr>
      </w:pPr>
      <w:r>
        <w:rPr>
          <w:rFonts w:cs="BernhardMod BT;Cambria" w:ascii="BernhardMod BT;Cambria" w:hAnsi="BernhardMod BT;Cambria"/>
          <w:szCs w:val="24"/>
        </w:rPr>
        <w:t>The Creek is a 6 square mile watershed whose drainage area flows into the Trout River and then flows into the St. Johns River.  There is considerable siltation which renders the creek unnavigable anywhere close to low tide.  As you move away from the mouth of the Trout River, most of the residential dockage and boats, on either side of the creek, sit dry in the silt.  The area is basically a large mud flat at low tide.  Mr. Swain indicated that some form of maintenance was needed; dredging could provide a navigable channel that would, in turn, provide greater public access to the creek.  There is considerable kayaking activity in the area at high tide.   A navigable channel would also increase property values and, in turn, revenue for the City’s coffers.   In the current condition of the creek, there are numerous boats  stuck in mud and Jet Ski accidents are routinely seen.</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Mr. Swain said that had come to the Commission looking for some help.  Captain Suber said that he was familiar with the area; the creek has always had a siltation problem but he was unaware of any efforts to undertake any dredging in the past.  Commissioner Anderson noted that the siltation problem of Mr. Swain’s neighborhood is not uncommon with similar waterways in the area and that the enormous expenses that dredging projects entailed were considerable hurdles that Mr. Swain and his neighbors fac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Dr. White reported that several years ago, the Waterways Commission did a fairly extensive study of the eco-restoration of a number of tributaries in the area and concluded that there were no funds to commit to any projects.  There was even a discussion at the time about having  the City allocate funding annually to continually maintain creeks throughout the City; the economy derailed that idea.  Dr. White noted that there was merit in a lot of what Mr. Swain observed about the benefits of dredging, but, in addition to the prohibitive costs of dredging, there was also the problem of where to deposit the dredge spoil; the dredge spoil was not clean material; the fill carries with it oils, greases, lead and a host of toxic materials; it is a very complex issu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The Chair asked Assistant General Counsel Kristina Nelson if she was aware of any special assessment vehicles available to assist property owners.  She indicated that there were waterways associations that have created special districts that have assessed property owners whose property abuts waterways like canals.  She is going to get more specific information on the special assessment option and get back to Mr. Swain and his homeowners association.</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b/>
          <w:b/>
          <w:szCs w:val="24"/>
        </w:rPr>
      </w:pPr>
      <w:r>
        <w:rPr>
          <w:rFonts w:cs="BernhardMod BT;Cambria" w:ascii="BernhardMod BT;Cambria" w:hAnsi="BernhardMod BT;Cambria"/>
          <w:szCs w:val="24"/>
        </w:rPr>
        <w:t xml:space="preserve">The Commission considered </w:t>
      </w:r>
      <w:r>
        <w:rPr>
          <w:rFonts w:cs="BernhardMod BT;Cambria" w:ascii="BernhardMod BT;Cambria" w:hAnsi="BernhardMod BT;Cambria"/>
          <w:b/>
          <w:szCs w:val="24"/>
        </w:rPr>
        <w:t>Ordinance 2011-177</w:t>
      </w:r>
      <w:r>
        <w:rPr>
          <w:rFonts w:cs="BernhardMod BT;Cambria" w:ascii="BernhardMod BT;Cambria" w:hAnsi="BernhardMod BT;Cambria"/>
          <w:szCs w:val="24"/>
        </w:rPr>
        <w:t xml:space="preserve">, Authorizing Application to Florida Inland Navigation District (FIND) for 2011 Grants for Specific Waterways-Related Projects; Acknowledging Match Fund Requirements.  The legislation authorizes application to FIND for two projects: Trout River Bridge South (construction), $410,000, of which the City match is $410,000; and the Ortega River Mooring Field and Channel Markers (design), $100,000, with a City match of $100,000.  </w:t>
      </w:r>
      <w:r>
        <w:rPr>
          <w:rFonts w:cs="BernhardMod BT;Cambria" w:ascii="BernhardMod BT;Cambria" w:hAnsi="BernhardMod BT;Cambria"/>
          <w:b/>
          <w:szCs w:val="24"/>
        </w:rPr>
        <w:t>The Commission voted 9-0 to recommend approval of the ordinance.</w:t>
      </w:r>
    </w:p>
    <w:p>
      <w:pPr>
        <w:pStyle w:val="Normal"/>
        <w:rPr>
          <w:rFonts w:ascii="BernhardMod BT;Cambria" w:hAnsi="BernhardMod BT;Cambria" w:cs="BernhardMod BT;Cambria"/>
          <w:b/>
          <w:b/>
          <w:szCs w:val="24"/>
        </w:rPr>
      </w:pPr>
      <w:r>
        <w:rPr>
          <w:rFonts w:cs="BernhardMod BT;Cambria" w:ascii="BernhardMod BT;Cambria" w:hAnsi="BernhardMod BT;Cambria"/>
          <w:b/>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Commission then heard from Susan Stewart, Coordinator, Duval Legislative Delegation, who explained and provided an update on State Senate Bill 968 that addressed boater safety.  The bill provides an exemption to allow someone to operate a vessel without their boater identification card if they have completed the approved voter safety course.  The bill passed the Senate.  A similar bill has passed the Hous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Dr. White provided the Commission with the monthly St. Johns River Status Report.</w:t>
      </w:r>
    </w:p>
    <w:p>
      <w:pPr>
        <w:pStyle w:val="Normal"/>
        <w:rPr>
          <w:rFonts w:ascii="BernhardMod BT;Cambria" w:hAnsi="BernhardMod BT;Cambria" w:cs="BernhardMod BT;Cambria"/>
          <w:szCs w:val="24"/>
        </w:rPr>
      </w:pPr>
      <w:r>
        <w:rPr>
          <w:rFonts w:cs="BernhardMod BT;Cambria" w:ascii="BernhardMod BT;Cambria" w:hAnsi="BernhardMod BT;Cambria"/>
          <w:szCs w:val="24"/>
        </w:rPr>
        <w:t>Rainfall has brought the salinity down in the river.  The manatees are back.   The dolphins are back.  The bad news is that the algae is back, as well, reportedly in Doctors Inlet and Julington Creek.  Water temperature is averaging 70</w:t>
      </w:r>
      <w:r>
        <w:rPr>
          <w:rFonts w:cs="Cambria" w:ascii="Cambria" w:hAnsi="Cambria"/>
          <w:szCs w:val="24"/>
        </w:rPr>
        <w:t>°</w:t>
      </w:r>
      <w:r>
        <w:rPr>
          <w:rFonts w:cs="BernhardMod BT;Cambria" w:ascii="BernhardMod BT;Cambria" w:hAnsi="BernhardMod BT;Cambria"/>
          <w:szCs w:val="24"/>
        </w:rPr>
        <w:t>.  We had previously talked about dolphin deaths.  A task force has been underway working on this.  The task force is currently doing a population assessment to try and determine precisely how many dolphins are actually in the St. Johns River.  There was a decline of the number of dolphins in the river during the winter, but they have returned with the warm weather.  We currently estimate that there are 190 dolphins in the river.  One watercraft-related manatee fatality has been reported in the vicinity of Mayport on April 1</w:t>
      </w:r>
      <w:r>
        <w:rPr>
          <w:rFonts w:cs="BernhardMod BT;Cambria" w:ascii="BernhardMod BT;Cambria" w:hAnsi="BernhardMod BT;Cambria"/>
          <w:szCs w:val="24"/>
          <w:vertAlign w:val="superscript"/>
        </w:rPr>
        <w:t>st</w:t>
      </w:r>
      <w:r>
        <w:rPr>
          <w:rFonts w:cs="BernhardMod BT;Cambria" w:ascii="BernhardMod BT;Cambria" w:hAnsi="BernhardMod BT;Cambria"/>
          <w:szCs w:val="24"/>
        </w:rPr>
        <w:t>.</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Dr. Pinto reported that on his last aerial survey (April 12), 7 adult manatees and 2 calves were sighted in the area, 3 manatees and a calf south of the Buckman Bridge, 4  manatees and a calf in the IntraCoastal Waterway.  On the previous flight 10 manatees were sighted, on the most recent, 9 were sighted.</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In New Business, Commissioner Shine described a new restricted area that has been posted in the St. Johns River mouth, at Mayport.  The zone was put into effect last year but few, if any local mariners are aware of it or its effect on Jacksonville.  It is a primary area used by fisherman, many of whom will now be displaced.  The Coast Guard officials whom Commissioner Shine spoke with indicated that they were only made aware of the new restrictive zone a couple of days ago.  Commissioner Shine indicated that creating the new restrictive zone was a unilateral action coming directly out of Washington.</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In Old Business, Commissioner Gary Anderson reported on the recent grand opening of the Jacksonville Maritime Museum at the Jacksonville Landing.  He urged anyone who is interested in the maritime history of this area and region to visit the museum.</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In Public Comments, Mr. John Nooney remarked on a number of issues relating to waterways-related tourism in our area and steps that should be taken to provide for public access to the area’s waterway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Attorney Tom Ingram commented on the Commission’s vote to recommend approval of Ordinance 2011-177.  He implored the Commission to reconsider.   On the Ortega River mooring field and channel markers project (design phase), Mr. Ingram felt that it was inappropriate to publicly fund mooring fields.  FIND funds are supposed to be sued to finance projects that increase public access to waterways.  A mooring field for the Ortega River was a response to residents in the area that found derelict vessels “aesthetically displeasing.”  There are more worthy project that merit getting FIND funding.  FIND grants are supposed to fund projects that increase public access to our waterway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Mr. Doug Sikes remarked on the limited public access to our river.  He and his  family are avid kayaker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There being no further business, meeting was adjourned at 10:19.  The next scheduled meeting of the Jacksonville Waterways Commission is May 11, 2011.</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John J. Jackson, Council Research Division</w:t>
      </w:r>
    </w:p>
    <w:p>
      <w:pPr>
        <w:pStyle w:val="Normal"/>
        <w:rPr>
          <w:rFonts w:ascii="BernhardMod BT;Cambria" w:hAnsi="BernhardMod BT;Cambria" w:cs="BernhardMod BT;Cambria"/>
          <w:szCs w:val="24"/>
        </w:rPr>
      </w:pPr>
      <w:r>
        <w:rPr>
          <w:rFonts w:cs="BernhardMod BT;Cambria" w:ascii="BernhardMod BT;Cambria" w:hAnsi="BernhardMod BT;Cambria"/>
          <w:szCs w:val="24"/>
        </w:rPr>
        <w:t>05.06.11</w:t>
      </w:r>
    </w:p>
    <w:p>
      <w:pPr>
        <w:pStyle w:val="Normal"/>
        <w:rPr>
          <w:rFonts w:ascii="BernhardMod BT;Cambria" w:hAnsi="BernhardMod BT;Cambria" w:cs="BernhardMod BT;Cambria"/>
          <w:szCs w:val="24"/>
        </w:rPr>
      </w:pPr>
      <w:r>
        <w:rPr>
          <w:rFonts w:cs="BernhardMod BT;Cambria" w:ascii="BernhardMod BT;Cambria" w:hAnsi="BernhardMod BT;Cambria"/>
          <w:szCs w:val="24"/>
        </w:rPr>
        <w:t>Posted: 4:30 p.m.</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eastAsia="BernhardMod BT;Cambria" w:cs="BernhardMod BT;Cambria" w:ascii="BernhardMod BT;Cambria" w:hAnsi="BernhardMod BT;Cambria"/>
          <w:szCs w:val="24"/>
        </w:rPr>
        <w:t xml:space="preserve"> </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r>
    </w:p>
    <w:p>
      <w:pPr>
        <w:pStyle w:val="Normal"/>
        <w:ind w:left="2160" w:hanging="0"/>
        <w:rPr>
          <w:rFonts w:ascii="BernhardMod BT;Cambria" w:hAnsi="BernhardMod BT;Cambria" w:cs="BernhardMod BT;Cambria"/>
          <w:b/>
          <w:b/>
          <w:sz w:val="40"/>
          <w:szCs w:val="24"/>
        </w:rPr>
      </w:pPr>
      <w:r>
        <w:rPr>
          <w:rFonts w:cs="BernhardMod BT;Cambria" w:ascii="BernhardMod BT;Cambria" w:hAnsi="BernhardMod BT;Cambria"/>
          <w:b/>
          <w:sz w:val="40"/>
          <w:szCs w:val="24"/>
        </w:rPr>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r>
    </w:p>
    <w:p>
      <w:pPr>
        <w:pStyle w:val="Normal"/>
        <w:tabs>
          <w:tab w:val="clear" w:pos="720"/>
          <w:tab w:val="center" w:pos="4590" w:leader="none"/>
        </w:tabs>
        <w:ind w:left="2160" w:hanging="0"/>
        <w:rPr>
          <w:rFonts w:ascii="BernhardMod BT;Cambria" w:hAnsi="BernhardMod BT;Cambria" w:cs="BernhardMod BT;Cambria"/>
          <w:b/>
          <w:b/>
          <w:sz w:val="40"/>
          <w:szCs w:val="24"/>
        </w:rPr>
      </w:pPr>
      <w:r>
        <w:rPr>
          <w:rFonts w:cs="BernhardMod BT;Cambria" w:ascii="BernhardMod BT;Cambria" w:hAnsi="BernhardMod BT;Cambria"/>
          <w:b/>
          <w:sz w:val="40"/>
          <w:szCs w:val="24"/>
        </w:rPr>
      </w:r>
    </w:p>
    <w:p>
      <w:pPr>
        <w:pStyle w:val="Normal"/>
        <w:rPr>
          <w:rFonts w:ascii="BernhardMod BT;Cambria" w:hAnsi="BernhardMod BT;Cambria" w:cs="BernhardMod BT;Cambria"/>
          <w:b/>
          <w:b/>
          <w:szCs w:val="24"/>
        </w:rPr>
      </w:pPr>
      <w:r>
        <w:rPr>
          <w:rFonts w:cs="BernhardMod BT;Cambria" w:ascii="BernhardMod BT;Cambria" w:hAnsi="BernhardMod BT;Cambria"/>
          <w:b/>
          <w:szCs w:val="24"/>
        </w:rPr>
      </w:r>
    </w:p>
    <w:p>
      <w:pPr>
        <w:pStyle w:val="Normal"/>
        <w:rPr>
          <w:rFonts w:ascii="BernhardMod BT;Cambria" w:hAnsi="BernhardMod BT;Cambria" w:cs="BernhardMod BT;Cambria"/>
          <w:b/>
          <w:b/>
          <w:szCs w:val="24"/>
        </w:rPr>
      </w:pPr>
      <w:r>
        <w:rPr>
          <w:rFonts w:cs="BernhardMod BT;Cambria" w:ascii="BernhardMod BT;Cambria" w:hAnsi="BernhardMod BT;Cambria"/>
          <w:b/>
          <w:szCs w:val="24"/>
        </w:rPr>
      </w:r>
    </w:p>
    <w:p>
      <w:pPr>
        <w:pStyle w:val="Normal"/>
        <w:rPr>
          <w:rFonts w:ascii="BernhardMod BT;Cambria" w:hAnsi="BernhardMod BT;Cambria" w:cs="BernhardMod BT;Cambria"/>
          <w:b/>
          <w:b/>
          <w:szCs w:val="24"/>
        </w:rPr>
      </w:pPr>
      <w:r>
        <w:rPr>
          <w:rFonts w:cs="BernhardMod BT;Cambria" w:ascii="BernhardMod BT;Cambria" w:hAnsi="BernhardMod BT;Cambria"/>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Cambr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31:00Z</dcterms:created>
  <dc:creator>JohnJJ</dc:creator>
  <dc:description/>
  <cp:keywords/>
  <dc:language>en-US</dc:language>
  <cp:lastModifiedBy>johnjj</cp:lastModifiedBy>
  <cp:lastPrinted>2011-05-06T15:59:00Z</cp:lastPrinted>
  <dcterms:modified xsi:type="dcterms:W3CDTF">2011-05-12T11:31:00Z</dcterms:modified>
  <cp:revision>2</cp:revision>
  <dc:subject/>
  <dc:title/>
</cp:coreProperties>
</file>