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Dd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URTHOUSE OVERSIGHT SPECIAL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0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  May 10, 2010    4:00 P.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 No.____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uncil Chamber,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Floor,  City Hal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a Farris, Chief of Legislative Services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vin Hyde, Chair</w:t>
              <w:tab/>
              <w:t>- Excus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ive Aide: Philip Zamarron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m Bishop</w:t>
              <w:tab/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orney:             Gayle Petrie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Denise Lee</w:t>
              <w:tab/>
              <w:tab/>
              <w:t>- Acting Chai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tion:    Dave Schneider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ors:        Turner Construction – David Reaves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Convened  P.M.</w:t>
        <w:tab/>
        <w:tab/>
        <w:t>Meeting Adjourned 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i/>
          <w:sz w:val="18"/>
          <w:szCs w:val="18"/>
        </w:rPr>
        <w:t>If a person decides to appeal any decision made by the Council with respect to any matter considered at such meeting, such person will need a record of the proceedings, and for such purpose, such person may need to ensure that a verbatim record of the proceedings is made, which record includes the testimony and evidence upon which the appeal is to be based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162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15pt" to="470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pdate on Courthouse Construction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  The last scheduled update is June 7, 2010, 4:30 PM, in the Council Chamb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</w:rPr>
      <w:t>Committee On: Rules                                                                                                             October 19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3:00Z</dcterms:created>
  <dc:creator>Mike George</dc:creator>
  <dc:description/>
  <cp:keywords/>
  <dc:language>en-US</dc:language>
  <cp:lastModifiedBy>ZAMARRON</cp:lastModifiedBy>
  <cp:lastPrinted>2010-04-06T09:02:00Z</cp:lastPrinted>
  <dcterms:modified xsi:type="dcterms:W3CDTF">2010-05-05T18:38:00Z</dcterms:modified>
  <cp:revision>4</cp:revision>
  <dc:subject/>
  <dc:title>CN:</dc:title>
</cp:coreProperties>
</file>