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5080</wp:posOffset>
            </wp:positionV>
            <wp:extent cx="11430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VAL COUNTY VALUE ADJUSTMENT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7 W. Duval Street, Suite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cksonville, FL  32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fice (904) 630-7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 (904) 630-05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.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UVAL COUNTY VALUE ADJUSTMENT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7 W. Duval Street, Suite 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cksonville, FL  32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fice (904) 630-7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 (904) 630-05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ENDE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vember  8, 2010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(3:30 pm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Notice is hereby given that Jacksonville City Council Member John Crescimbeni, Chair of the City’s 2009 Value Adjustment Board, sets the following meeting dates and times for the monthly meeting.   C</w:t>
      </w:r>
      <w:r>
        <w:rPr>
          <w:color w:val="000000"/>
        </w:rPr>
        <w:t xml:space="preserve">hairman Crescimbeni will meet with the Value Adjustment Board Members on the third Thursday of each month at </w:t>
      </w:r>
      <w:r>
        <w:rPr>
          <w:b/>
          <w:color w:val="000000"/>
        </w:rPr>
        <w:t>8:30 a.m. in Council Chambers, 1st Floor</w:t>
      </w:r>
      <w:r>
        <w:rPr>
          <w:color w:val="000000"/>
        </w:rPr>
        <w:t>, City Hall at St. James, 117 West Duval Street, Jacksonville, Florid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All interested persons are invited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any member of the VAB Staff, at (904) 630-7370, for additional information or correspondence.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VALUE ADJUSTMENT BOARD MEETING DATES AND TIMES</w:t>
      </w:r>
    </w:p>
    <w:p>
      <w:pPr>
        <w:pStyle w:val="NormalWeb"/>
        <w:jc w:val="center"/>
        <w:rPr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ates</w:t>
        <w:tab/>
        <w:tab/>
        <w:tab/>
        <w:tab/>
        <w:tab/>
        <w:t>Ti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1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/18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/18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/15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/20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/17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/19/10</w:t>
        <w:tab/>
        <w:tab/>
        <w:tab/>
        <w:tab/>
        <w:tab/>
        <w:t>9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/16/10</w:t>
        <w:tab/>
        <w:tab/>
        <w:tab/>
        <w:tab/>
        <w:tab/>
        <w:t>9:00 AM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0/21/10</w:t>
        <w:tab/>
        <w:tab/>
        <w:tab/>
        <w:t xml:space="preserve">                         9:00 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1/18/10</w:t>
        <w:tab/>
        <w:tab/>
        <w:tab/>
        <w:tab/>
        <w:t xml:space="preserve">            9:00 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01/20/11</w:t>
        <w:tab/>
        <w:tab/>
        <w:tab/>
        <w:tab/>
        <w:tab/>
        <w:t>8:30 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02/17/11</w:t>
        <w:tab/>
        <w:tab/>
        <w:tab/>
        <w:tab/>
        <w:tab/>
        <w:t>8:30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C/cl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cc:</w:t>
        <w:tab/>
        <w:t xml:space="preserve"> Council Members/Staff</w:t>
        <w:tab/>
        <w:tab/>
        <w:tab/>
        <w:tab/>
        <w:tab/>
        <w:tab/>
        <w:t>Media Box</w:t>
        <w:tab/>
        <w:tab/>
      </w:r>
    </w:p>
    <w:p>
      <w:pPr>
        <w:pStyle w:val="Normal"/>
        <w:ind w:firstLine="720"/>
        <w:rPr/>
      </w:pPr>
      <w:r>
        <w:rPr/>
        <w:t xml:space="preserve"> </w:t>
      </w:r>
      <w:r>
        <w:rPr/>
        <w:t>Cheryl Brown, VAB Clerk</w:t>
        <w:tab/>
        <w:tab/>
        <w:tab/>
        <w:tab/>
        <w:tab/>
        <w:t>File Copy</w:t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/>
        <w:t xml:space="preserve"> </w:t>
      </w:r>
      <w:r>
        <w:rPr/>
        <w:t>Carol Owens, Assistant VAB Clerk</w:t>
        <w:tab/>
        <w:tab/>
        <w:tab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ind w:firstLine="720"/>
        <w:rPr/>
      </w:pPr>
      <w:r>
        <w:rPr/>
        <w:t xml:space="preserve"> </w:t>
      </w:r>
      <w:r>
        <w:rPr/>
        <w:t>Dana Farris, Chief, Legislative Services Division</w:t>
        <w:tab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Jeff Clements, Chief of Research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Kirk Sherman, Council Auditors Offic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William Jeter, Jr., VAB Attorne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Loree French/Mike Wedner, Attorneys for Property Appraiser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osted Meeting – City Council Calendar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Electronic Notification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Posting to Public Notices – City Council Web Page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9:00Z</dcterms:created>
  <dc:creator> </dc:creator>
  <dc:description/>
  <cp:keywords/>
  <dc:language>en-US</dc:language>
  <cp:lastModifiedBy>COwens</cp:lastModifiedBy>
  <cp:lastPrinted>2008-08-12T14:42:00Z</cp:lastPrinted>
  <dcterms:modified xsi:type="dcterms:W3CDTF">2010-11-08T20:02:00Z</dcterms:modified>
  <cp:revision>9</cp:revision>
  <dc:subject/>
  <dc:title> </dc:title>
</cp:coreProperties>
</file>