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ember 11,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: 30 a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ice is hereby given that Council Member E. Denise Lee will meet with Council Member Kevin Hyde to discuss housing and community issues on </w:t>
      </w:r>
      <w:r>
        <w:rPr>
          <w:b/>
          <w:sz w:val="24"/>
          <w:szCs w:val="24"/>
        </w:rPr>
        <w:t xml:space="preserve">Monday, December 14, 2009 at 2:00 pm in Conference Room A, located at 117 West Duval Street, 4th floor, City Hall St. James Building.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interested persons are invited to atten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ntact Tiffany Hager, ECA-District 8, at (904) 630-1385 for additional information or correspond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L/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c:</w:t>
        <w:tab/>
        <w:t>Council Members/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eryl L Brown, Director/Council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na Farris, Chief –Legislative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rol Owens, Assistant Chief – Legislative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ff Clements, Chief of Rese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CITYC@COJ.NE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ffice of General Counsel</w:t>
      </w:r>
    </w:p>
    <w:p>
      <w:pPr>
        <w:pStyle w:val="Normal"/>
        <w:rPr/>
      </w:pPr>
      <w:r>
        <w:rPr>
          <w:sz w:val="24"/>
          <w:szCs w:val="24"/>
        </w:rPr>
        <w:tab/>
        <w:t>Posted Notice Board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City Hall</w:t>
      </w:r>
    </w:p>
    <w:p>
      <w:pPr>
        <w:pStyle w:val="Normal"/>
        <w:rPr/>
      </w:pPr>
      <w:r>
        <w:rPr>
          <w:sz w:val="24"/>
          <w:szCs w:val="24"/>
        </w:rPr>
        <w:tab/>
        <w:t>Electronic Notice Kiosk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City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Notice System – City Council Web P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dia B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le Copy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30"/>
      <w:gridCol w:w="3294"/>
    </w:tblGrid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FFICE OF TH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ITY COUNCIL</w:t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. Denise Lee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ITE 425, CITY HALL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UNCIL MEMBER, DISTRICT 8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7 WEST DUVAL STRE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FICE (904) 630-1385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CKSONVILLE, FLORIDA 32202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(904) 630-290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 EDLEE@COJ.NET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right" w:pos="2250" w:leader="none"/>
        <w:tab w:val="center" w:pos="468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44:00Z</dcterms:created>
  <dc:creator>TClark</dc:creator>
  <dc:description/>
  <cp:keywords/>
  <dc:language>en-US</dc:language>
  <cp:lastModifiedBy>Tiffany Hager</cp:lastModifiedBy>
  <dcterms:modified xsi:type="dcterms:W3CDTF">2009-12-09T16:44:00Z</dcterms:modified>
  <cp:revision>2</cp:revision>
  <dc:subject/>
  <dc:title>December 2, 2008</dc:title>
</cp:coreProperties>
</file>