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VIN E. HY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MEMB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-LARGE, GROUP FOU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9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SUITE 425, CITY HAL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117 WEST DUVAL STREE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6"/>
              </w:rPr>
            </w:pPr>
            <w:r>
              <w:rPr>
                <w:sz w:val="14"/>
              </w:rPr>
              <w:t>JACKSONVILLE, FLORIDA 32202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E-MAIL: KHYDE@coj.ne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tober 19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is hereby given that Council Member Kevin Hyde will meet with Council Member Jack Webb at 2 p.m. on Wednesday, October 21, 2009 in Conference Room A, Fourth Floor, City Hall, 117 West Duval Street, Jacksonville, FL 32202.  The purpose of the meeting is to discuss the following legisl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53"/>
      </w:tblGrid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701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RD-MC Estab a Tentative Budget Process Initiated by May 1st &amp; Concluded by June 30th each Yr; Amend Subpart A (Budgets &amp; Budget Ords; Millage Levy) of Chapt 106 (Budget) by Enacting new Sec 106.200 (Tentative Gen Govt Budget) to Estab said Process; Amend Sec 106.201 (Time of Submission) to change its Title to "Final Annual Budget; Time of Submission" &amp; to Reflect it Addresses the Final Annual Budget. (Rohan) (C/M Webb &amp; Crescimbeni) Public Hearing Pursuant to Chapt 166, F.S. &amp; CR 3.601 - 9/8/09, 9/22/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ersons are invited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Alison Miller, ECA, Office of Council Member Kevin Hyde, Council Member At-Large, Group 4, at (904) 630-1398 for addition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H/a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c:</w:t>
        <w:tab/>
        <w:t>Council Members and Staff</w:t>
      </w:r>
    </w:p>
    <w:p>
      <w:pPr>
        <w:pStyle w:val="Normal"/>
        <w:rPr/>
      </w:pPr>
      <w:r>
        <w:rPr>
          <w:sz w:val="22"/>
          <w:szCs w:val="22"/>
        </w:rPr>
        <w:tab/>
        <w:t>Cheryl L Brown, Director and Council Secretary</w:t>
      </w:r>
    </w:p>
    <w:p>
      <w:pPr>
        <w:pStyle w:val="Normal"/>
        <w:rPr/>
      </w:pPr>
      <w:r>
        <w:rPr>
          <w:sz w:val="22"/>
          <w:szCs w:val="22"/>
        </w:rPr>
        <w:tab/>
        <w:t>Dana Farris, Chief of Legislative Services</w:t>
      </w:r>
    </w:p>
    <w:p>
      <w:pPr>
        <w:pStyle w:val="Normal"/>
        <w:rPr/>
      </w:pPr>
      <w:r>
        <w:rPr>
          <w:sz w:val="22"/>
          <w:szCs w:val="22"/>
        </w:rPr>
        <w:tab/>
        <w:t>Carol Owens, Assistant Chief of Legislative Services</w:t>
      </w:r>
    </w:p>
    <w:p>
      <w:pPr>
        <w:pStyle w:val="Normal"/>
        <w:rPr/>
      </w:pPr>
      <w:r>
        <w:rPr>
          <w:sz w:val="22"/>
          <w:szCs w:val="22"/>
        </w:rPr>
        <w:tab/>
        <w:t>Jeff Clements, Chief of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CITYC@COJ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ffice of General Counsel</w:t>
      </w:r>
    </w:p>
    <w:p>
      <w:pPr>
        <w:pStyle w:val="Normal"/>
        <w:rPr/>
      </w:pPr>
      <w:r>
        <w:rPr>
          <w:sz w:val="22"/>
          <w:szCs w:val="22"/>
        </w:rPr>
        <w:tab/>
        <w:t>Posted Notice Board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City Hall</w:t>
      </w:r>
    </w:p>
    <w:p>
      <w:pPr>
        <w:pStyle w:val="Normal"/>
        <w:rPr/>
      </w:pPr>
      <w:r>
        <w:rPr>
          <w:sz w:val="22"/>
          <w:szCs w:val="22"/>
        </w:rPr>
        <w:tab/>
        <w:t>Electronic Notice Kiosk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City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blic Notice System – City Council Web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dia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le Copy</w:t>
      </w:r>
    </w:p>
    <w:sectPr>
      <w:headerReference w:type="default" r:id="rId4"/>
      <w:type w:val="nextPage"/>
      <w:pgSz w:w="12240" w:h="15840"/>
      <w:pgMar w:left="1584" w:right="158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1:00Z</dcterms:created>
  <dc:creator>REWelsh</dc:creator>
  <dc:description/>
  <cp:keywords/>
  <dc:language>en-US</dc:language>
  <cp:lastModifiedBy>alisonm</cp:lastModifiedBy>
  <cp:lastPrinted>2009-07-30T16:31:00Z</cp:lastPrinted>
  <dcterms:modified xsi:type="dcterms:W3CDTF">2009-10-19T15:05:00Z</dcterms:modified>
  <cp:revision>4</cp:revision>
  <dc:subject/>
  <dc:title>SAMPLE</dc:title>
</cp:coreProperties>
</file>