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gust 10,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:00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ice is hereby given that Council Member Warren A. Jones will meet with Council Member John Crescimbeni, State Representative Audrey Gibson and members of JTA to discuss 2009-401 on </w:t>
      </w:r>
      <w:r>
        <w:rPr>
          <w:b/>
          <w:sz w:val="24"/>
          <w:szCs w:val="24"/>
        </w:rPr>
        <w:t>Friday, August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, 2009 at 1:00pm in Conference Room A, located at 117 West Duval Street, 4th floor, City Hall St. James Building.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RD-MC Amend Sec 326.103 (Exemptions), Ord Code &amp; Sec 656.1303 (Zoning Limitations on Signs), Ord Code, to Permit Advertising on Transit Shelters on Public R/W or on Publicly Owned Propty &amp; Providing Severability; Amend Sec 326.104 (Unlawful Sign Structures, to Cross-Reference Sec 326.103; Amend Sec 656.1334 (Signs Exempted) to Cross-Reference Sec 656.1303 (Zoning Limitations on Sig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interested persons are invited to atten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ntact Rupal Wells, ECA-District 9, at (904) 630-1395 for additional information or correspond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J/rp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c:</w:t>
        <w:tab/>
        <w:t>Council Members/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eryl L Brown, Director/Council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na Farris, Chief –Legislative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rol Owens, Assistant Chief – Legislative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ff Clements, Chief of Rese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CITYC@COJ.NE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ffice of General Counsel</w:t>
      </w:r>
    </w:p>
    <w:p>
      <w:pPr>
        <w:pStyle w:val="Normal"/>
        <w:rPr/>
      </w:pPr>
      <w:r>
        <w:rPr>
          <w:sz w:val="24"/>
          <w:szCs w:val="24"/>
        </w:rPr>
        <w:tab/>
        <w:t>Posted Notice Board –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City Hall</w:t>
      </w:r>
    </w:p>
    <w:p>
      <w:pPr>
        <w:pStyle w:val="Normal"/>
        <w:rPr/>
      </w:pPr>
      <w:r>
        <w:rPr>
          <w:sz w:val="24"/>
          <w:szCs w:val="24"/>
        </w:rPr>
        <w:tab/>
        <w:t>Electronic Notice Kiosk –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City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Notice System – City Council Web P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dia B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le Copy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2"/>
      <w:gridCol w:w="3330"/>
      <w:gridCol w:w="3294"/>
    </w:tblGrid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01700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6" t="-898" r="-2366" b="-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33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FFICE OF TH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ITY COUNCIL</w:t>
          </w:r>
        </w:p>
      </w:tc>
      <w:tc>
        <w:tcPr>
          <w:tcW w:w="329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Warren A. Jones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ITE 425, CITY HALL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UNCIL MEMBER, DISTRICT 9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7 WEST DUVAL STREET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FICE (904) 630-1395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ACKSONVILLE, FLORIDA 32202</w:t>
          </w:r>
        </w:p>
      </w:tc>
    </w:tr>
    <w:tr>
      <w:trPr/>
      <w:tc>
        <w:tcPr>
          <w:tcW w:w="331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(904) 630-2906</w:t>
          </w:r>
        </w:p>
      </w:tc>
      <w:tc>
        <w:tcPr>
          <w:tcW w:w="33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:  WAJONES@COJ.NET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right" w:pos="2250" w:leader="none"/>
        <w:tab w:val="center" w:pos="468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55:00Z</dcterms:created>
  <dc:creator>TClark</dc:creator>
  <dc:description/>
  <cp:keywords/>
  <dc:language>en-US</dc:language>
  <cp:lastModifiedBy>Sidney Wells</cp:lastModifiedBy>
  <dcterms:modified xsi:type="dcterms:W3CDTF">2009-08-10T17:32:00Z</dcterms:modified>
  <cp:revision>3</cp:revision>
  <dc:subject/>
  <dc:title>December 2, 2008</dc:title>
</cp:coreProperties>
</file>