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CITY OF JACKSONVIL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SPECIAL COMMITTEE ON CITY PENSION SUSTAIN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Proceedings held on Tuesday, August 4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2009, commencing at 3:10 p.m., City Hall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Chambers, 1st Floor, Jacksonville, Florida, bef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Diane M. Tropia, a Notary Public in and for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of Florida at Lar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PRES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ARREN JONES, Acting Chair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EVIN HYDE, Committee Membe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TEPHEN JOOST, Committee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SUBJECT MATTER EXPERTS: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ENRY COOK, Jax Retirement System Trustee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JOHN KEANE, Police/Fire Pension Administrator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AN MOSLEY, Chief Administrative Officer, COJ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HEILA SHARP-CAULKINS, Retired Employees Assoc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AVID E. KILCREASE, Corrections Advisory Com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ALSO PRES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KIRK SHERMAN, Council Auditor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OMAS CARTER, Council Auditor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ERREL CHATMON, Office of General Counsel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EFF CLEMENTS, Chief of Research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HARONDA PENDER, Legislative Assist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-  -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P R O C E E D I N G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August 4, 2009                          3:10 p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        -  -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The Special Committe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ity Pension Sustainability is now in se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Let the record show that Councilman Hy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d Councilman Joost are present.  Council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Michael Corrigan is excused.  Special subje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atter expert Henry Cook, the Jacksonvil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Retirement System trustee, he's also exc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o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Corrigan left us a very comple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genda.  We'll try to start on that and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rough it as quickly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We had several questions raised at the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eeting, and I think -- Mr. Keane, I don't k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f you're ready with the memorandum.  Do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an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KEANE:  I think Mickey is going fir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KEANE:  I'm going from the script,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y sent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Okay.  We didn't have i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Okay.  We'll get to that,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Let's start with the backup material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$1.273 billion savings, Mickey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(Mr. Miller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ILLER:  Mr. Chairman, Mickey M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for the Financ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Before you is a handout that look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omething like this (indicating).  There's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you've seen this graphic before.  This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roposed potential for savings within the pol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nd fire plan with regard to a group of chan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roposed, not detailing the individual chang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ut the potential impact over a forward peri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At the meeting at -- last month, Mr. Kea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sked for more information.  The second pag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ill see is a specific numerical backup f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articular graphic, and it shows it add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$1.273 billion.  And then there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age-and-a-half or two-page memo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r. Tierney, which effectively say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90 percent of what he did was rely up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actuarial assumptions used by the pol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ire pension board that he had access t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Now, remember we have a police and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ctuary and we have what we call a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ctuary.  Mr. Tierney provides that role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regard to our relationship with the pol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ire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Within the agreement that was 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rimarily -- yes, of the 2000, the lat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version of it, it provides that the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hange assumptions and other changes that --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lan actuary needs to consult with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ctuary, and if those two parties can agre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n the change can be made.  And if they do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gree, then it -- potentially they'll reach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 third actuary to resolve the debate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e tw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So when I refer to the plan actuary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ity actuary, they are contemplat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urrent Interlocal Agreement that exists betwe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 police and fire pension board and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nd I think this is in respons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Mr. Keane's question of me at our last biweek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eeting, and I'd like to present it to you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your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But 90 percent of the assumption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asically out of the actuarial report prov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y the plan's actuary, and -- but I attemp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respond to that query and be happy to answer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questions you may have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All right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Anybody have any question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Ke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KEANE:  No, sir, not right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'll catch him between now and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meeting to get a little refining on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KEANE:  I do have some questions, bu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ill (off microphone)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CHAIRMAN:  All right.  Anybody el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COMMITTE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Okay.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Okay.  Next we have an extension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use of City stabilization forward from 2006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2008 by John Ke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KEANE:  (Off microphon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Please use your microphon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r. Ke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KEANE:  Is this one working?  Is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ne work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JOOST:  Push the butt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MR. KEANE:  Is this one working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Bing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KEANE:  We got it.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t our last meeting, Mr. Chairma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embers, we handed out a paper that talk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linkage between the use of pension reser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d the millage reduction program and what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you, and it ended up, in 2007, with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$274 million number.  And Mr. Mosley asked u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xtend it further out through September of 200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ith the application of the 12.55 percent los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nd so we've done that, and it's in the hand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is being telecast right now to the folk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KEANE:  It will be in just a minute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oon as that's -- y'all have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She's showing it to the people up there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elieve.  That is this document (indicating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at we have in our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E CHAIRMAN:  It's a one-page -- 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ugust the 4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KEANE:  It's right here (indica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 CHAIRMAN:  Everybody got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KEANE:  August the 4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THE CHAIRMAN:  I'll wait on Mr. Jo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Okay.  You got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JOOST: 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All right.  Go ahea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r. Ke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KEANE:  And so if you appl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12.55 percent loss that was recorded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fiscal year ending September 30th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application would reduce the figur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$240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nd I believe that was the number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ere seeking, right, Mr. Mosle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MOSLEY: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KEANE:  Then we did a little extra w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for credit and we used those same number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roject going forward, and the impact of w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lready happened going forward you'll see 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inal paragraph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If we project the impact looking forwar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ay, ten years, at the assumed rate of retur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8.4, the $240 million that was utilized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serve accounts would have increas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540 million, or if you use the 35-year spa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 mayor used in his budget message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roduces the impact of about $4 b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So it's like a journey of a thous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miles.  If we're going to go that way, bu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ake the -- two steps to the right befo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tart, we're not going to wind up there,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going wind up way over there (indicating)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at's what happened.  The long-term impac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using those reserve funds over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35 years, there's a $4 billion impact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ity pension syst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nd that is our report as reque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All right.  And that w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ity pension -- that's the impact on the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lan, inclusive of police and fi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KEANE:  That's the whole City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ystem, both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Ok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KEANE:  The handout last week -- l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eeting, showed the impact of the reserve fu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rom both -- both funds, general employe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olice and fire, and it stopped in 2006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hief Mosley said, you know, run it on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rough the end of the last fiscal year to s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hat would happen.  Of course, with the mark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eing down, it had an impact.  And, of cour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at's not the situation right now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arket's on the way back up, tempor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ank you, Mr. Chairm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Hopefully it's perman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And that was -- Mr. Keane, that was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just -- that was several administration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used those reserve accounts; is that correc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KEANE: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Let me be as clear as I can again. 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years, the City of Jacksonville paid i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pension plans the actuarially-determi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inimum required contribution.  Part of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oney was appropriated out of the general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art of it was appropriated out of the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fund piggy bank.  The impact of us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ension fund piggy bank, using pension mone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ay the pension-required contribution,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led us to where we are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That was done mainly over the last 12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o support the millage reduction program,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question about it.  We had the chart we gave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ree meetings back; general fund contribu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use of reserve accounts, millage redu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reserve account on the police and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side has been exhaus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Your legislation, Councilman, that you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council enact earlier this year prohib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future use of them, but in our case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dollars were gone before the correc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legislation got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Okay.  I have two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queue, Mr. Joost and then Mr. Mos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JOOST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 just -- I have a couple of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rough the Chair to Mr. Keane.  When the mo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were sitting in the re- -- who actuall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ustodial rights over the reserve fun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KEANE:  The respective pension boa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JOOST:  So when we had the re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funds, if the pension board had the custod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rights -- I'm just curious.  If you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ustodial rights, how did we have the pow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pend your reserve fund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KEANE:  We held them as the custodi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y were in an account labeled for --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budget stabilization acc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It was envisioned at the creation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serve accounts -- and past President Wood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ere, who was one of the architects of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at we would have these reserve accou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established in -- in the beginning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olice and fire pension fund, in the ev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iscal emergencies or disasters such as what h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just happened in South Florida with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JOOST:  Andr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KEANE:  -- Hurricane Andr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nd it was planned that if a maj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emergency occurred and the City would be un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o make the statutorily-required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ontribution, that the reserve accounts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apped.  That's what they were designed for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t's what they were utilized for.  But instea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f using them every now and then for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emergency, it became a way of life, and s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normal contribution from the general fund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epressed on the police and fire side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serve account, which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Now, I think the next question i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ose reserve accounts came from.  Do you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me to go right on into that or do you wan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JOOST:  Well, no.  Actually, my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question was, were there any -- it actually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o do with the 8.4 percent rate of retu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KEANE: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JOOST:  Could you invest those re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ccounts like you could the rest of your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dollar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KEANE: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JOOST:  -- or were there 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restriction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KEANE:  No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JOOST:  -- on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KEANE: 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JOOST:  So the 8.4 percent r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turn is -- safe to assume we would have ear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KEANE:  Exac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JOOST:  -- on those reserve account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el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KEANE: 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The money from the budget stabiliz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ccount was commingled with the main trust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oney for investment purposes and for re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alculations.  It was recorded separately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mmingled for invest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JOOST:  And so basically at the --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you're concluding is the -- really what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reading into this is the impact of having sp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$240 million in reserves, if you will,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uch greater -- it's a $4 billion impact vers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1. -- what are we saying, 3 billion ov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ame amount of year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KEANE:  That's corr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JOOST:  Gotch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Okay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Now for the rebutta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r. Mos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MR. MOSLEY:  I just -- I mean --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what I know right now is there's substa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zero left in impact.  There may be some i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ome budget stabilization.  I think it's pret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much zero in the police and fire pension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nd very little in the general employee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ension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So I guess to true up the two analyse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hat -- the 1.3 that we're talking about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real dollars that can be saved by a rework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 existing -- an avoidance of normal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growth from this point forw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At this point, zero compound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8.4 percent over the next 35 years, I think e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up -- and I don't -- well, I'm pretty --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zero.  And so I guess the point I want to m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s the -- the proposal the mayor has is to d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ith trying to deal with normal cost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orward, and we can see a real savings if we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ge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use of PEC over the years -- I hav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I mean, it's -- we should have a discussion 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bout the use -- the forward use of PEC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tabilization and -- but right now, it'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die has been cast.  I mean, we -- that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s gone.  It has been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I think today in the general employee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pension plan there may be $6 million lef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6 or 7 million in PEC, so I guess that's --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going forward, the 1.3, we have done an analys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nd -- that says that if we -- if we addres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normal cost to prospective employees,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could see a $1.27 billion savings over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35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All right.  Mr. Jo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JOOST:  Yeah, and I agree with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you're saying, where we've got to deal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ituation on the ground as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What happened 12 years ago, I can't ch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, but, you know, I'm just --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interesting to me -- as we move forward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elieve -- you know, at least my intent is,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e move forward, to try to restore some of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money that we took away in the reserve account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you know.  I think that's the prudent th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You know, the truth is always in betw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t's not all them, it's not all us.  It'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etween.  And, you know, the reality is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probably going to have to cut back a little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e need to restore those reserves.  That's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financial manag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And, you know, over the long run, if w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estore those reserves and they have a grea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mpact, you know, versus what the cuts hav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know, then when -- when it's the appropri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ime, you know, in later administrations you c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ddress the benefits again, you know.  But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 say, you know, we di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In my mind, we did spend part of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oney.  There's no doubt about it, you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pent their reserve accounts.  I think we ow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o them to do the best we can to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store some of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And there's no doubt in my mind, at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oint we are going to face a natural disa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I mean, Lord knows we've been lucky.  Since 19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e haven't faced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'6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JOOST:  -- '64, a major hurricane. 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know, what are we going to do when it does h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nd we haven't addressed the situation,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do need to replace some of the re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ccount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So, you know, I want to understand wher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s we've been.  I understand where it is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o move forward, you know -- so I underst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you know, obviously, the need for th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savings because, I mean, it is what it is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know, but I want to be prepared for the fu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s w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Mr. Mos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MOSLEY:  It is -- I mea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evelopment -- as I understand it, PEC i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what PEC is, it's excess contribution from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ponsor for the main part.  So that's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dollars, for the most part, that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ntributed to the plan in excess of w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needed to contribute, and then it is part i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tabilization fund or a PEC, pension ex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contribution fund, in the general employee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ension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So developing that and restoring that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lways lead us to -- then when do you ope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gate for its use?  So a part of 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I wrassle with it, Councilmember Joost,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should we just develop -- one, I don't know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EC is such a -- I think it's a unique pract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o us.  I don't -- I believe that to be any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's what I've heard testified here and what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elieve to be true.  It may be present in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areas, but I think it's rather unique to u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 part of me wonders, should we just develo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system that allows the City to meet 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obligation to the funds each year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hatever excess contribution just go towar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paying down the unfunded liability that exis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ut ther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So I -- we do, we do need to have a goo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trong understanding and discussion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JOOST:  I mean, me, personally, if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you know, if we don't change the rules wher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an go back and take the money, then I'd ra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just pay the unfunded liability, boom,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e can never go back and take it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ecause it -- it almost serves the sa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urpose.  If I give you the money in whate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hape or form, you're going to invest it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8.4 percent, so I'd rather just pay the unf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i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KEANE:  Now, Mr. Chairman, if I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ollow up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THE CHAIRMAN:  Mr. Ke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MR. KEANE:  There is a clear distin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at Mr. Mosley made in these two funds 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The PEC, past excess contribution,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general employees came from the time when --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City was required to put in 20 percent, th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ut in 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 budget stabilization account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police and fire pension fund came from tw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ources.  It came from some 175 and 185 mo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in the beginning.  In 1991, 14 million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reated to the City side and 14 million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employees.  In 1999/2000, with another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emergency on the horizon, the City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$14 million, utilized in a manner we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previously described, nickeled and dimed awa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e entered into a new agreement with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nd transferred $29 million of our member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money out of the member reserve account ove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C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And to do that, to induce us to do tha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 City Council enacted a series of ordin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at provided benefits going forward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ctuarial cost of those benefits was paid for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transfer of that money.  They were pre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's -- that's why we have a strong posi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on those benefi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You cannot, in our view, sell us a pie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roperty today -- Mr. Jones, you're in the re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state business, and, Mr. Hyde, you'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lawyer -- you can't sell us a piece of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day for $29,000 and next week somebody c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long and say, "Gee, I wish you hadn't don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ecause I'd gave [sic] you 40,000," and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ay, "John, we're taking our land back." 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don't work that way.  It don't work that way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y kind of business, in the real e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usiness, in the law business, or in the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busin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at money, the 29 million, which total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64 over the lifetime of the contributions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nto the reserve fund, on the police and fi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ide was actual dollars bills accumulated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money we received from our 175 and 185 chap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contributions, which are provided by the St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or additional benefits for police officer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irefighters.  And that's exactly what i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used for, then, now, and tomor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Okay.  I was going to as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Mr. Wood -- if you'd come up and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refresh -- give us your take on the int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at stabilizatio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(Mr. Wood approaches the podiu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WOOD:  Thank you, Mr. Cha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erry Wood, 11802 Magnolia Falls Dr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Jacksonvil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Back when I was first elected -- and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as a long time ago, gentlemen.  And Mr. Jon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nd I, back in 1979, we started a four-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erm, and Mr. Jones was a whole lot younger bac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THE CHAIRMAN:  So were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WOOD:  I was finance chairman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1980/'81 budget year, and I got a phone c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from some of the founders of consolidation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ne of them was Mr. Sulzbacher and the other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as one that the firefighters always had a gre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love for, but was always involved with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ith the budget -- I'm drawing a blank --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r. Gifford b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John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MR. KEANE:  (Inaudibl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WOOD:  Mr. Lanahan.  I'm sorr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r. Lanah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And they came to see me as finance chairm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o give me the background on the 29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funding of the general fund, and they're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o -- they were saying you're going to be t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at you don't need to put that much money i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e pension plan, that -- indeed when we go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ctuarial -- the funding was much more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t.  It was in the teens, but it wasn'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They said, but we made a commitment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are of the past service liability going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ay back to when the plan was created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ack then the early councils would vote enoug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money to fund the benefits that were du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budget year, that -- we didn't have ERISA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idn't have the state requirement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constitution that it be actuarially funded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y basically would fund the amount of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equired to pay the benefits for that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They said, with consolidation, star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ack in 1968/'69, they made a commitment to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ll that.  And for the past ten years, they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been doing that.  And they said, please consi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keeping that 29 percent funding leve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budget, and we did that for a long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In the private sector, when you get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ctuarial report, you get a range of fun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You get the minimum contribution to me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bare funding levels and you get the maximum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an put in because on the private side,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 -- it's a tax-deductible contribution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into the plan, so they don't want you taking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you know, just putting as much of your re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funds in the pension plan as possible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at as a tax deduction, so they give you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r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You get the same range when you ge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public plan, but back a number of years ag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and Mr. Cohee was City treasurer when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happened -- the State allowed the actuarie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go back and take a look at -- and for all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years that the cities, the municipalities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ponsoring agencies funded more tha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required funding mechanism, they could set up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ast service contribution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e City had always used it as that reser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und that Mr. Keane was talking about, for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great, you know, needs out into the future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hen they went to the bond markets,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ble to tell the bond rating agencies an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otential brokers for those bonds that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f Jacksonville had this reserve.  If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happened like Andrew, if it happens lik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appens in Florida in the Southeast,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his reserve that we can use and use to p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nfrastructure back in place and maintain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ity, and that helped us have a very good bo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rating all the way up until th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n the powers that be a coupl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dministrations ago found out that this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ould also be used to take a pension fun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oliday.  As a matter of fact, much to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chagrin, it didn't go to zero, but it started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our last watch.  After that, it went to ze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for, what, two to three years where there was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oney coming in.  We used the past service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at does double damage to the plan because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ook monies that were already contribute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used them as opposed to money -- new mon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going in, and that really has a very adver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effect on your actuarial unfunded li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Mr. Mosley, if -- you know, any dollars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ut into the plan are going to be actua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value of the assets, are going to contribu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at.  So then that will be used to offset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y subtract them out to find the actuar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unfunded liability, so all the dollars that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do put in will be used to offse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Thank you, Mr. Wood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at historical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KEANE:  Could I just follow up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a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Mr. Ke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KEANE:  There were two other part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kind of spanked the City on to do what they w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wanting to do.  One of them, of course,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e -- the bond buyers.  They didn't lik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dea that the pension funds were only 10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15 percent funded and there was going to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problems selling bonds off in the future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other group that got after them was JCCI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eir first study -- the JCCI's very first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chastised the City for the poor recor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ntributions in support of the pension f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History repeats itself again this year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at's where all this came fr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re were a group of people back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early '70s, when the actuaries came in --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give a lot of credit to Bob Johnson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Mr. Sulzbacher.  They said, this is a bill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owe and we've got to start paying for it. 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y called the actuary in, Hazelhurst &amp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ssociates, and they launched a stair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ormula of how to ratchet up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contribution.  They projected it would go up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high as 80 percent.  But, fortunately,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growth of the markets in the late '70s, we g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 over 100 percent funded, and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contribution went from 10, 12, 15 percent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o 3 for a long period of time, 3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4 perc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It was always done in response to what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n -- deemed to be a financial and mo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emergency in the pension fund, and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ntribution went up and the bills were 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Unfortunately, as Mr. Wood just poin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ut, that strong fiscal policy and discip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didn't carry over, and to all of the '90s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2000.  On the other hand, the Florida retir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ystem -- the legislature continued to pou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higher rate of contributions into the Florid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retirement system than were required by ei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ctuary or law, and so last year they suffere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$36 billion loss in value and it's st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107 percent funded because they paid early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paid a lot, and the interaction of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ntributions in the market helped them ou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aved the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THE CHAIRMAN:  All right.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Mr. Ke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What do we have next?  Pension exc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ontributions stabilization reserve, h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created, where does the money come from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Anybody want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MR. KEANE:  That's what we just d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THE CHAIRMAN:  Okay.  Strategic use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alked about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nd, finally, how to reconcile future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nd recent council a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Mr. Jo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JOOST:  I think -- I mean, this is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for me, but I think one of the useful th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at can come out of this committee is if we s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ome type of target, where do we want to be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know, because what I see a lot of times i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e'll have onetime money for projects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know, or say this project didn't happen or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roject is complete, we've got a littl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eft over here, or this one little project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here ain't going to -- so we'll cobble the mone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ogether and spend it on something else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ink it would be helpful if we set a targe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ay we want to get to 80 percent, 90 perc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120 percent, whatever that target is, and may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say anytime we find onetime money, you know,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ither put it in a reserve account, or probab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ore appropriately right now is to pay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unfunded liability, you kn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nd the reason why I think it'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appropriate now is usually when the marke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low, history tends to tell us it's going to kee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going up, you know, so hopefully we stay o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incline.  I said "hopefully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nd so, to me, that ought to be one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goals.  You know, what are we going to do go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forward?  And I really like the sugges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Mr. Keane had before, is when we have one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money, you know -- and we've got to make i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riority of the City to get this unf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liability down.  Okay?  Because what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otentially bankrupt us is the unf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liability of the pension.  Oka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What won't bankrupt us is getting on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se, you know, projects, whether a build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r, you know, where we pave a street or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uild, you know, a little something over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 mean, we've all seen it happen over the yea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and not -- you know, in terms of priorities,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mpleting some of those projects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necessarily going to affect, you know,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ne, the bond ratings of the City, is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otentially going to lead to bankruptcy.  And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utting the money in the unfunded liabilit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e're actually, you know, saving money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etter day, you know, in rea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And so I think that is one of the ide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ought to come up with.  Let's set a -- where d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we want to go?  What is the appropriate level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Should we be 80 percent, 90 percent?  We ha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ctuary come up here and told us the actual 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hould be closer to 120 percent, you know. 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nce we set that target, then we've go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figure out, well, how are we going to g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ere?  And one of the ideas I've read is,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e find onetime money, we stick it into th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is unfunded liabil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THE CHAIRMAN:  All right. 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Mr. Jo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Hy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HYDE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Just to echo what Mr. Joost said,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at would be a good idea.  And maybe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homework assignment -- whoever -- we've ha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recommendation from the actuaries as to wha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ught to be, but maybe just -- not only thei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recommendations, but what we see other citi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doing so that we can -- not that we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have to compare to other cities, but to ge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enchmark as to -- to see where we need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nd maybe, Mr. Keane, the bond buyer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recommendations too, like that, I think it w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be usefu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And I agree with you, Mr. Joost.  We ne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o set that.  Understanding it's going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us a long time to get there, but the bill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you sponsored and we passed last year is a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tep towards that.  And as a tangible resul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is committee, I think that would be some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at we could start working toward, at le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n we would have identified how we'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get there.  So maybe within the next meeting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wo, we could maybe have some ideas as to w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at ought to b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THE CHAIRMAN:  Thank you, Mr. Hyd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Mos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OSLEY:  Thank you, Mr. J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One thing I'd like to -- as far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City's budget in total, we -- and we've don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lot of good work as far as structurally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-- in the last four years as far a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financial and -- kind of financial policie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how it relates to our relationship to the 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genc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What we've done is established,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ordinance, goals for our emergency reserve, 5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7 percent of operating budget. 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oday we're sitting at about 43 million. 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ink 5 percent of our operating w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about -- about 5 million, right?  Am I --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orry, about 50 million -- thank you --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50 million, so we're -- I mean, we're knoc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n that door, and I think that has been som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he good work of this body, and work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dministration because it was a fairly poor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oor places, and the period pa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Our operating reserve right now stands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neighborhood of $38 million.  We also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ome aspiration goals as it pertains to pay-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for capital, that -- we have an aspiration go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of reaching one mill.  We -- reaching one mi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which is right now about $50 million. 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not been able to achieve that level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last -- in some of the budget stress, that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been one of the things -- I think we're a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is year's budget -- '09 budget has abou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$7 million number in paid -- in cash for capit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utlay to try to offset borrowing beca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orrowing obviously has a cost to it, so -- ve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good discuss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I do -- I am a fan of -- I mean, like,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thought would be -- is this $7 million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itting in the general employees'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lan -- our unfunded liability to the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employees' pension plan is presently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neighborhood of $331 million.  I mean, maybe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should just make that $324 million and ju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just quit developing PEC and start using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raditional -- operating in emergency reser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s those places we go to shield this govern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from disasters and disaster recoveries. 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just a -- just a thought to add to the --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d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CHAIRMAN: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Mr. Ke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MR. KEANE:  Well, of course, the City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Jacksonville is not the only one under a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budget stress.  The big news in Arizona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tate capital and the legislative buildings a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for sale.  They want to sell them and lease the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ba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MR. JOOST:  Sell them to the pension pl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KEANE:  Well, you know, if I was ou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Arizona, I would certainly be wanting to buy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And in Wisconsin, they're going to se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some assets.  South Carolina has the state j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on the market.  Chicago, they did two innov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things.  They sold Midway Airport and they so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rights to run the parking meters in downt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Chicago.  You know, they've leased ou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ity parking gar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JCCI pointed out in their most recent stud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that one way to help the pension funds i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transfer -- continue to -- good program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ransferring surplus City propertie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pension funds for redevelopment and s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Our first venture in that was the histor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Laura trio over here at the Marble Ba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uilding.  We started patching those tired do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up and an investor came by.  They paid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 little over $3 million for those buildin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back in the mid '90s.  Mayor Peyton asked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uncil to authorize them to be transfer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e police and fire pension fund f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3-million-plus actuarial credit, which help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As we started working on them, Mr. K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came to town with his checkbook and gave 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$6,400,000 in cash for those buildings.  And 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as a buyer and we were a seller.  And we stay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in town, he got out of t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Our next effort was right across the str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here at the 407 building, which is now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Jake M. Godbold City Hall Annex.  The City own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at building, asked us to develop it for th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ey transferred the building to us.  We g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hem actuarial credit.  It's fixed, it's in u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it's meeting the City n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We stand ready to continue working on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rograms.  We think those are innovative way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thinking out of the box.  It just surprised 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how long it took that idea to get out ther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Arizona, but it finally reached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But there are many things to do, and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ink you're on the right track.  Set fisc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straitjackets so that the future money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can't be so sweet that they want to go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re and get it, just leave it locked up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In the current budget year, the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contribution to the police and fire pension f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is a little over 32 percent of payroll. 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hy of 9 percent is the normal cost.  The 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24 percent is interest on the $700 million.  I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e interest is -- the unfunded was paid off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the City contribution in the current budget yea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ould go down to just under 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Because of the changes mandated b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State, if that same thing happened in the nex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udget year, the contribution would be hig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than 9, probably double to about 18 percent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But that's where the money is going. 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money is going to pay the interest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accumulated liability.  It's not that we ha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excess and expensive benefits and benefits 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f line with other cities.  And the police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fire pension fund and the general employees'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pension fund, the correctional officers pen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fund, all three of those funds, their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re under comparable cities and unde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Florida retirement system.  It's the -- the c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is because -- as JCCI said, it was government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he cheek for so long that now it -- it falls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y'all to play catch-up and pay-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But that's what we have today and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how we got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THE CHAIRMAN:  All right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Jo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JOOST:  I guess there's a reason wh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I'm in the middle between you two gu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One of the problems I would have with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know, selling assets, say, lik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apitals or town halls or whatever, is t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you've got to continuously pay for that 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And now you've gotten onetime money, but hav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permanent expense on your books.  So while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may be good for us today and, you know, my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years while I'm in office, I don't know how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redecessor is going to come out.  So I'm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little hesitant on selling onetime asset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pension plan.  And I would say, I'm almost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'm somewhat hesitant also to sell raw l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say, to the pension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I get this over here being part of C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government.  We need it, we have to leas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You've got, you know, tenants lined up.  Wh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you start getting into raw land, I mean,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guarantee in 10 years or 20 years or 30 yea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whatever it is, there's going to be anoth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recession at some time -- it's just the n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f the economy.  And, you know, in a ma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pension plan where you need liquid assets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your guys, you still need to keep payin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guys and -- and all of a sudden -- you know,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as great when we had buyers coming into tow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but right now we don't have buyers, and so i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hard to sell raw land and turn it into cash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he current market's condition.  So that gi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me, I would say, you know, some trepidation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aking raw land, just say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You know, if we had excess parts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something and saying we're going to -- or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know, Cecil Commerce Center is a better exa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where we have industrial land that could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developed.  You know, what happens when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market is not there, you know, for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nd we are in a downturn?  And, once again,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know, at some point we're looking for money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ut in the pension plan.  You can't conve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ose assets to cash sometimes, so I --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know, personally, I don't like the raw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dea.  I'm sorry.  That's just where I 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And paying down the pension liabil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versus, like, putting it in a reserve accou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e difference to me is like taking out a li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of credit or taking out a term loan in a ba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A line of credit, I can pay it down as much as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ant, reduce my interest cost.  But if I get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ad shape, I can always go back and draw on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Whereas if I pay down a fixed loan early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money is gone permanently.  So, I mean, it's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MOSLEY:  It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MR. JOOST:  -- it's a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But, you know, either way, I'd rather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my debt off early.  That's just me, so . . 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Thank you, Mr. Jo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r. Mosle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MOSLEY:  I'm with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s far as developing a PEC again, t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ill always be an answer, when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appropriate time to use it?  And as we f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these kind of staggering unfunded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liabilities, I'm kind of in the place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let's just -- don't give any of us or futur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 chance to spend it on anything other th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paying off the liability until we get to a pla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where we're in -- in a better place fundingwis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o that's where -- where my head 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JOOST:  Can I ask a questio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Okay.  Mr. Jo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MR. JOOST:  And I would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THE CHAIRMAN:  I'm sorry.  If anybody el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would want to jump in, I -- you know, just rai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your h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JOOST:  This would be a legal question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I don't know if -- are making one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payments, like extra payments to the unfun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liability, considered -- could they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onsidered a capital expen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CHATMON:  Through the Chair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Councilman Joost, I don't know that answer,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 can get it for you by the next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MR. JOOST:  I would like to know because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you know, I had this discussion with Mr. Mosle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is -- you know, maybe some of the pa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mprovements that we're currently planning 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be put -- not having a park improvement,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example, is not going to bankrupt the City. 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aying the unfunded liability potenti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could.  So if I can get more -- to me, it's li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a capital expense.  You know, I'm putt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oney in the plan.  It's not like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turning around and selling it.  They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ermanently investing it for the next 35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So, to me, the nature of it is more lik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capital expenditure.  They're not going to tak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hat money necessarily to pay next week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ay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Mr. Miller may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nswer, so I'm going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MILLER:  Mickey Miller from the Fin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JOOST:  A follow-up -- and if you can'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o it, is there a way we change the rules whe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we can do i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MILLER:  The federal government decid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in the middle of 1985 that to do some kind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pension funding, it must be on a taxable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We do the majority of our capital financing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ax-exempt basis, which gives us an advantage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the market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I was there, I was involved with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discussions about how potentially --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pension funding on a tax-exempt basis unti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ederal government drew a line in the sand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said -- it was done once or twice and they s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no more.  If you want to address funding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ension plan -- which we have talked abou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POB, pension obligation bond or a benefi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ond -- that must be done in the tax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market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So from an IRS or a federal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erspective, which I don't think we necessari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can locally change, that question has been ask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nd answ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MR. JOOST:  Well, is everything in the C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udget, I guess, tax exempt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MR. MILLER:  The current CIP is 100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tax exempt.  We occasionally address -- we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100 percent -- we have a couple of items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addressing right now, the ash settlement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as recently addressed by council and acted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y federal law -- agree with EPA, it can be d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on a tax-exempt basis.  We can go fix the l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ecause we're fixing land and there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ub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The restructuring of the $25 mill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payment amortization could not be done 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exempt by federal law because it was 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an operating liability and would -- not eligi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to be funded on a tax-exempt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So the hundred million we will estimat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pend with regard to the new ground initiat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through our agreement with EPA we will be 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o finance on a tax-exempt basis, bu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$25 million settlement from the '85/'86 era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to be restructured into taxable financ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because it's not eligible to be done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tax-exempt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We have occasionally a problem where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and again some issues have to be done on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taxable basis, but for us and for mo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governments it's not a major item.  I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infrequent and an occasional issue where I'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going to have to look for taxable bonds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opposed to tax-exempt.  Ninety, 95 percen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what we do is eligibly done on a tax-exem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MR. JOOST:  Well, let me ask you this: 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onds are paid off in the CIP -- okay, and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still have cash flow coming in because basical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what you're telling me is you're -- you've tak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all the cash flow that comes in the CIP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bonded it out for projects on a tax-free basis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MR. MILLER:  The debt affordability mode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which is the -- the new one will be befo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this week or next -- addresses what the deb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position is likely to be over the next f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years in concert with the CIP forecast that'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before you that anticipates certain bonding ov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the next five years.  And right now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borrowing -- your new borrowing largely offse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your paydow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And, yes, you are currently projec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spend or continue to make debt service pay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equal to or in excess of what you're paying no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because you're -- you're issuing new debt at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greater level than you will be paying dow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current principle and existing deb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JOOST:  Okay.  Just forget all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minutiae and stick with the broad things.  As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pay down bonds in the CIP and that cash flow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coming in because we've paid down all --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say over time you've paid down the tax-fr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bonds but you've still got the cash flow com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in, can we use the cash flow in the CI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eventually over time to help pay dow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unfunded liability under the theory that the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are capital expenditures because, you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they're investing money for a 35-year perio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MR. MILLER:  Let me try to address y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question -- just slightly rephrase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When we pay debt service, that's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operating expense.  We had less opera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expense, we could pay more money on a differ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operating expense and thereby we could have a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increased contribution to the pension plan a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part of an operating expense paid on a pay-g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basis or within existing reven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But I -- as I think I maybe didn't s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effectively, currently the five-year foreca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for the CIP largely keeps a largely balanc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picture.  We're issuing as much new debt 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we're paying down on old deb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MR. HYDE:  Understood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THE CHAIRMAN:  Okay.  Ms. Sharp-Caul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MS. SHARP-CAULKINS:  Yes.  I just want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ay, some of you may not know, or you may know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the JCCI is now going into a different phas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ir study and they're going to be establis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four groups, one of which is dealing with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pensions and how to resolve -- try to resol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the problem.  So we will be working on th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Jim Rinaman is going to be the chairper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for that committee, or that aspec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committee.  So all I can say is we haven't had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meeting on that yet, but once we do, I'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sure to keep y'all posted on what -- anyth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good that comes our w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All right.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We need all the answers we can g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Mr. Mosley and then Mr. Ke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MOSLEY:  Mickey answered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Okay.  Mr. Kea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MR. KEANE:  Mr. Chairman, you needed so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good news.  Let me give you s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Since March the 9th, the market has help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us out.  The pension fund today has increase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value $163 million since March the 9th.  An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he last 147 days, we posted a 23.63 perc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retur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We just heard all the bad news, and I j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found out that all the bonds that are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be paid off, they're going to issue new ones, s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we could leave here on a happy note.  We'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making money today, and for the last 147 day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Hopefully next time we'll have some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good n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THE CHAIRMAN:  Well, I hope so to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Hopefully the economy will turn arou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I guess -- Mr. Mosley raised some goo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questions about the use of the excess funds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I understood that that was for emergencies to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and was surprised when I got back on the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that we had depleted those f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I think you raise a good point in that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probably could use the PEC dollars as --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general fund -- general employees' fund to p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down that debt, that unfunded liability.  Tho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dollars are just sitting there, so, I mean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would help.  And it's not a big impact, but i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ertainly makes the 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And I guess we probably need legislation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do that, so, Mr. Joost, if you want to do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noticed meeting, we can get that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MR. JOOST:  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I mean, that would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small step in the right di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And I don't know if you want to notify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the committee members, but that's something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we could probably take action on pretty quick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and make a step in the right dir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And I think Mr. Corrigan will be back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the next meeting and the -- the chairman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get the ans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But no, I guess -- Mr. Joost, wer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satisfied with the answer you got fro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Mr. Miller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MR. JOOST: 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THE CHAIRMAN:  It was a legal ques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He's not an attorney, but I didn't know if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wanted Mr. Chatmon to -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MR. JOOST:  I trust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THE CHAIRMAN:  I trust Mr. Miller gave you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accurat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Anything else to come befor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committe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COMMITTE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THE CHAIRMAN:  Anybody from the public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to spea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AUDIENCE MEMBERS: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THE CHAIRMAN:  If not, this meeting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adjourned and we'll see you in two wee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(The above proceedings were adjourned 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4:02 p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-  -  -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C E R T I F I C A T 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STATE OF FLORIDA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COUNTY OF DUVAL 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I, Diane M. Tropia, certify that I w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authorized to and did stenographically repor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foregoing proceedings and that the transcript is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true and complete record of my stenographic no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Dated this 13th day of August, 200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    Diane M. Tropi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Diane M. Tropia, P.O. Box 2375, Jacksonville, Fl 32203</w:t>
      </w:r>
    </w:p>
    <w:sectPr>
      <w:type w:val="nextPage"/>
      <w:pgSz w:w="12240" w:h="15840"/>
      <w:pgMar w:left="1319" w:right="1319" w:gutter="0" w:header="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07:00Z</dcterms:created>
  <dc:creator>basic</dc:creator>
  <dc:description/>
  <cp:keywords/>
  <dc:language>en-US</dc:language>
  <cp:lastModifiedBy>basic</cp:lastModifiedBy>
  <dcterms:modified xsi:type="dcterms:W3CDTF">2009-12-03T14:07:00Z</dcterms:modified>
  <cp:revision>2</cp:revision>
  <dc:subject/>
  <dc:title> </dc:title>
</cp:coreProperties>
</file>