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54"/>
        <w:gridCol w:w="2729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CHARD CLAR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 PRESIDE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TRICT 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8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E-MAIL: RCLARK@coj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uly 16, 200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3:00 PM)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Not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ce is hereby given that Council President Richard Clark will meet with Council Vice President Jack Webb on</w:t>
      </w:r>
      <w:r>
        <w:rPr>
          <w:rFonts w:cs="Calibri" w:ascii="Calibri" w:hAnsi="Calibri"/>
          <w:b/>
        </w:rPr>
        <w:t>, Monday, July 20, 2009, at 4:15 PM in Conference Room B, located at 117 West Duval Street, Suite 425, City Hall St. James Building.</w:t>
      </w:r>
      <w:r>
        <w:rPr>
          <w:rFonts w:cs="Calibri" w:ascii="Calibri" w:hAnsi="Calibri"/>
        </w:rPr>
        <w:t xml:space="preserve"> The meeting is to discuss the “Timeline for Millage Notification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interested persons are invited to atte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ntact Sonia Johnson, Executive Council Assistant, at (904) 630-1031 for additional information or corresponde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/sj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C:  </w:t>
        <w:tab/>
        <w:t>Council Members/Staff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>Cheryl Brown, Director/Council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ecretar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Jeff Clements, Chief, Research Divisio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ana Farris, Chief, legislative Services Divisio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arol Owens, Assistant Chief of Legislative Services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risti Sikes, Chief, Administrative Services Divisio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CityC@coj.net</w:t>
        </w:r>
      </w:hyperlink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ab/>
        <w:t>Media Box</w: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3:00Z</dcterms:created>
  <dc:creator> </dc:creator>
  <dc:description/>
  <cp:keywords/>
  <dc:language>en-US</dc:language>
  <cp:lastModifiedBy>Soniaj</cp:lastModifiedBy>
  <cp:lastPrinted>2008-06-17T09:27:00Z</cp:lastPrinted>
  <dcterms:modified xsi:type="dcterms:W3CDTF">2009-07-16T18:43:00Z</dcterms:modified>
  <cp:revision>2</cp:revision>
  <dc:subject/>
  <dc:title> </dc:title>
</cp:coreProperties>
</file>