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April 16, 20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9:30 am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CELLATION NO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tice of cancellation is hereby given that the Tower Review Committee will </w:t>
      </w:r>
      <w:r>
        <w:rPr>
          <w:rFonts w:cs="Times New Roman" w:ascii="Times New Roman" w:hAnsi="Times New Roman"/>
          <w:b/>
          <w:szCs w:val="24"/>
        </w:rPr>
        <w:t>not</w:t>
      </w:r>
      <w:r>
        <w:rPr>
          <w:rFonts w:cs="Times New Roman" w:ascii="Times New Roman" w:hAnsi="Times New Roman"/>
          <w:szCs w:val="24"/>
        </w:rPr>
        <w:t xml:space="preserve"> meet on </w:t>
      </w:r>
      <w:r>
        <w:rPr>
          <w:rFonts w:cs="Times New Roman" w:ascii="Times New Roman" w:hAnsi="Times New Roman"/>
          <w:b/>
          <w:szCs w:val="24"/>
        </w:rPr>
        <w:t xml:space="preserve">Thursday, April 23, 2009, at 10:00 am in Council Chambers, located at 117 West Duval Street, City Hall, St. James Building.  </w:t>
      </w:r>
      <w:r>
        <w:rPr>
          <w:rFonts w:cs="Times New Roman" w:ascii="Times New Roman" w:hAnsi="Times New Roman"/>
          <w:szCs w:val="24"/>
        </w:rPr>
        <w:t>The Tower Review Committee will meet at its next regularly scheduled meeting on Thursday, May 28, 2009, at 10:00 a.m. in the Council Chambers, located at 117 West Duval Street, 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Floor, City Hall, St. James Buildin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lease contact Merriane Lahmeur, Legislative Assistant, at (904) 630-1404 for additional information or correspondence about this cancellati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J/mg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c:</w:t>
        <w:tab/>
        <w:t>Council Members/Staff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heryl L. Brown, Director/Council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na Farris, Chief – Legislative Services Divis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Owens, Assistant Chief – Legislative Services Divis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 Clements, Chief, Research Divi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risti Sikes, Chief, Administrative Services Divi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yor’s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fice of the General Couns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anning and Development Depart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2">
        <w:r>
          <w:rPr>
            <w:rStyle w:val="InternetLink"/>
            <w:rFonts w:cs="Times New Roman" w:ascii="Times New Roman" w:hAnsi="Times New Roman"/>
          </w:rPr>
          <w:t>CITYC@COJ.NET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ab/>
        <w:t>Electronic Notice Kiosk –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Floor City H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blic Notice System – City Council Web P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ia Bo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le Cop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2"/>
      <w:gridCol w:w="3330"/>
      <w:gridCol w:w="3294"/>
    </w:tblGrid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901700" cy="881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6" t="-898" r="-2366" b="-8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FFICE OF THE CITY COUNC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TEPHEN C. JOOST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ITE 425, CITY HALL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UNCIL MEMBER AT-LARGE GROUP 3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7 WEST DUVAL STREET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FFICE (904) 630-1396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CKSONVILLE, FLORIDA 32202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(904) 630-2906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E-MAIL:  JOOST@COJ.NET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COJ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56:00Z</dcterms:created>
  <dc:creator>Angela Ryan</dc:creator>
  <dc:description/>
  <cp:keywords/>
  <dc:language>en-US</dc:language>
  <cp:lastModifiedBy>basic</cp:lastModifiedBy>
  <cp:lastPrinted>2009-04-16T09:30:00Z</cp:lastPrinted>
  <dcterms:modified xsi:type="dcterms:W3CDTF">2009-04-16T13:30:00Z</dcterms:modified>
  <cp:revision>6</cp:revision>
  <dc:subject/>
  <dc:title> </dc:title>
</cp:coreProperties>
</file>