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pril 21,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12:25 pm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CELLA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of cancellation is hereby given that the Special Committee on Pension Sustainability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meet on </w:t>
      </w:r>
      <w:r>
        <w:rPr>
          <w:rFonts w:cs="Times New Roman" w:ascii="Times New Roman" w:hAnsi="Times New Roman"/>
          <w:b/>
          <w:szCs w:val="24"/>
        </w:rPr>
        <w:t xml:space="preserve">Tuesday, April 21, 2009, at 3:00 pm in Council Chambers, located at 117 West Duval Street, City Hall, St. James Building.  </w:t>
      </w:r>
      <w:r>
        <w:rPr>
          <w:rFonts w:cs="Times New Roman" w:ascii="Times New Roman" w:hAnsi="Times New Roman"/>
          <w:szCs w:val="24"/>
        </w:rPr>
        <w:t>The Special Committee on Pension Sustainability will meet at its next regularly scheduled meeting on Tuesday, May 5, 2009, at 3:00 p.m. in the Council Chambers, located at 117 West Duval Street,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, City Hall, St. James Build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ease contact Jessica Stephens, Legislative Assistant, at (904) 630-1404 for additional information or correspondence about this cancell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/j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ryl L. Brown, Director/Council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a Farris,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Owens, Assistant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Clements, Chief, Research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 Sikes, Chief, Administrative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or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General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CITYC@COJ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  <w:t>Electronic Notice Kiosk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 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CHAEL CORRIGAN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DISTRICT 14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0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 CORRIGAN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6:00Z</dcterms:created>
  <dc:creator>Angela Ryan</dc:creator>
  <dc:description/>
  <cp:keywords/>
  <dc:language>en-US</dc:language>
  <cp:lastModifiedBy>basic</cp:lastModifiedBy>
  <cp:lastPrinted>2008-08-25T14:41:00Z</cp:lastPrinted>
  <dcterms:modified xsi:type="dcterms:W3CDTF">2009-04-21T16:19:00Z</dcterms:modified>
  <cp:revision>8</cp:revision>
  <dc:subject/>
  <dc:title> </dc:title>
</cp:coreProperties>
</file>