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D. “JACK” WEB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, DISTRICT 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8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FAX (904) 630-290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E-MAIL: webb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 West Duval Stree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ITE 4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ACKSONVILLE, FLORID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3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ANCELL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pril 20,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1:0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eeting Notic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the meeting with Council Member Jack, Council Member Stephen Joost and Council Auditors Kirk Sherman, Kyle Billy and Robert Campbell </w:t>
      </w:r>
      <w:r>
        <w:rPr>
          <w:b/>
          <w:sz w:val="24"/>
          <w:szCs w:val="24"/>
        </w:rPr>
        <w:t xml:space="preserve">on  Monday, April 20, 2009 at 1:00 p.m., in Conference Room B, located at 117 West Duval Street, Suite 425, City Hall St. James Building, </w:t>
      </w:r>
      <w:r>
        <w:rPr>
          <w:sz w:val="24"/>
          <w:szCs w:val="24"/>
        </w:rPr>
        <w:t>to discuss the Council Auditors recommendations for  Trail Ridge is cance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ersons are invited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Suzie Loving, ECA-District 6, at (904) 630-1388,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cc:</w:t>
        <w:tab/>
        <w:t>Council Members/Staf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eryl Brown,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ana Farris, Chief, Legislative Servic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rol Owns, Assistant Chief of Legislative Servic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eff Clements, Chief of Researc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ffice of the General Counsel</w:t>
      </w:r>
    </w:p>
    <w:p>
      <w:pPr>
        <w:pStyle w:val="Normal"/>
        <w:ind w:firstLine="720"/>
        <w:rPr>
          <w:sz w:val="22"/>
        </w:rPr>
      </w:pPr>
      <w:hyperlink r:id="rId3">
        <w:r>
          <w:rPr>
            <w:rStyle w:val="InternetLink"/>
            <w:sz w:val="22"/>
          </w:rPr>
          <w:t>CityC@coj.net</w:t>
        </w:r>
      </w:hyperlink>
    </w:p>
    <w:p>
      <w:pPr>
        <w:pStyle w:val="Normal"/>
        <w:ind w:firstLine="720"/>
        <w:rPr/>
      </w:pPr>
      <w:r>
        <w:rPr>
          <w:sz w:val="22"/>
        </w:rPr>
        <w:t>Posted Notice Board –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ed Meeting – City Council Calendar</w:t>
      </w:r>
    </w:p>
    <w:p>
      <w:pPr>
        <w:pStyle w:val="Normal"/>
        <w:ind w:firstLine="720"/>
        <w:rPr/>
      </w:pPr>
      <w:r>
        <w:rPr>
          <w:sz w:val="24"/>
          <w:szCs w:val="24"/>
        </w:rPr>
        <w:t>Electronic Notification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ing to Public Notices – City Council Web Page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2:00Z</dcterms:created>
  <dc:creator>Marlyn Allen</dc:creator>
  <dc:description/>
  <cp:keywords/>
  <dc:language>en-US</dc:language>
  <cp:lastModifiedBy>SLoving</cp:lastModifiedBy>
  <cp:lastPrinted>2008-06-12T16:27:00Z</cp:lastPrinted>
  <dcterms:modified xsi:type="dcterms:W3CDTF">2009-04-20T15:02:00Z</dcterms:modified>
  <cp:revision>2</cp:revision>
  <dc:subject/>
  <dc:title> </dc:title>
</cp:coreProperties>
</file>