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84"/>
        <w:gridCol w:w="3047"/>
      </w:tblGrid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FFICE OF THE CITY COUNCIL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D. “JACK” WEB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CIL MEMBER, DISTRICT 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FFICE (904) 630-138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</w:t>
            </w:r>
            <w:r>
              <w:rPr>
                <w:sz w:val="14"/>
              </w:rPr>
              <w:t>FAX (904) 630-290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4"/>
                <w:lang w:val="pt-BR"/>
              </w:rPr>
              <w:t>E-MAIL: webb@coj.n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 West Duval Stree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ITE 4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ACKSONVILLE, FLORID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4"/>
                <w:lang w:val="pt-BR"/>
              </w:rPr>
              <w:t>32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anuary 16,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:1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Meeting Notic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ice is hereby given that Council Member Jack Webb will meet with Councilman Stephen Joost </w:t>
      </w:r>
      <w:r>
        <w:rPr>
          <w:b/>
          <w:sz w:val="24"/>
          <w:szCs w:val="24"/>
        </w:rPr>
        <w:t xml:space="preserve">on Tuesday, January 20, 2009 at 1:30 p.m. or at the conclusion of the Finance Agenda meeting  in Conference Room B, located at 117 West Duval Street, Suite 425, City Hall St. James Building, </w:t>
      </w:r>
      <w:r>
        <w:rPr>
          <w:sz w:val="24"/>
          <w:szCs w:val="24"/>
        </w:rPr>
        <w:t>to discuss  International vis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ersons are invited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Suzie Loving, ECA-District 6, at (904) 630-1388,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DW/s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cc:</w:t>
        <w:tab/>
        <w:t>Council Members/Staff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heryl Brown, Direc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ana Farris, Chief, Legislative Services Divis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arol Owns, Assistant Chief of Legislative Servic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eff Clements, Chief of Researc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ffice of the General Counsel</w:t>
      </w:r>
    </w:p>
    <w:p>
      <w:pPr>
        <w:pStyle w:val="Normal"/>
        <w:ind w:firstLine="720"/>
        <w:rPr>
          <w:sz w:val="22"/>
        </w:rPr>
      </w:pPr>
      <w:hyperlink r:id="rId3">
        <w:r>
          <w:rPr>
            <w:rStyle w:val="InternetLink"/>
            <w:sz w:val="22"/>
          </w:rPr>
          <w:t>CityC@coj.net</w:t>
        </w:r>
      </w:hyperlink>
    </w:p>
    <w:p>
      <w:pPr>
        <w:pStyle w:val="Normal"/>
        <w:ind w:firstLine="720"/>
        <w:rPr/>
      </w:pPr>
      <w:r>
        <w:rPr>
          <w:sz w:val="22"/>
        </w:rPr>
        <w:t>Posted Notice Board –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Floor City Hal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sted Meeting – City Council Calendar</w:t>
      </w:r>
    </w:p>
    <w:p>
      <w:pPr>
        <w:pStyle w:val="Normal"/>
        <w:ind w:firstLine="720"/>
        <w:rPr/>
      </w:pPr>
      <w:r>
        <w:rPr>
          <w:sz w:val="24"/>
          <w:szCs w:val="24"/>
        </w:rPr>
        <w:t>Electronic Notification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sting to Public Notices – City Council Web Page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02:00Z</dcterms:created>
  <dc:creator>Marlyn Allen</dc:creator>
  <dc:description/>
  <cp:keywords/>
  <dc:language>en-US</dc:language>
  <cp:lastModifiedBy>SLoving</cp:lastModifiedBy>
  <cp:lastPrinted>2008-06-12T16:27:00Z</cp:lastPrinted>
  <dcterms:modified xsi:type="dcterms:W3CDTF">2009-01-16T18:15:00Z</dcterms:modified>
  <cp:revision>4</cp:revision>
  <dc:subject/>
  <dc:title> </dc:title>
</cp:coreProperties>
</file>