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KIRK SHERMAN</w:t>
        <w:tab/>
        <w:tab/>
        <w:tab/>
        <w:tab/>
        <w:tab/>
        <w:tab/>
        <w:t xml:space="preserve">                            </w:t>
      </w:r>
      <w:r>
        <w:rPr>
          <w:sz w:val="14"/>
        </w:rPr>
        <w:t>117 WEST DUVAL STREET, SUITE 2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>COUNCIL AUDITOR</w:t>
        <w:tab/>
        <w:tab/>
        <w:tab/>
        <w:tab/>
        <w:tab/>
        <w:tab/>
        <w:t xml:space="preserve">             </w:t>
        <w:tab/>
        <w:t xml:space="preserve">                   2</w:t>
      </w:r>
      <w:r>
        <w:rPr>
          <w:sz w:val="14"/>
          <w:vertAlign w:val="superscript"/>
        </w:rPr>
        <w:t>nd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OFFICE (904) 630-1652</w:t>
        <w:tab/>
        <w:tab/>
        <w:tab/>
        <w:tab/>
        <w:tab/>
        <w:tab/>
        <w:t xml:space="preserve">                              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vember 14,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6:40 A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Sherman, Council Auditor, will meet with the Honorable Ronnie Fussell, Honorable Michael Corrigan, Honorable Richard Clark, Alan Mosley, CAO- Office of the Mayor and members of the Miami-Dade County Commission, on </w:t>
      </w:r>
      <w:r>
        <w:rPr>
          <w:b/>
          <w:sz w:val="24"/>
          <w:szCs w:val="24"/>
        </w:rPr>
        <w:t xml:space="preserve">Monday, November 17, 2008, at 12:00 pm in Conference Room A, located at 117 West Duval Street, Suite 425, City Hall St. James Building.   </w:t>
      </w:r>
      <w:r>
        <w:rPr>
          <w:sz w:val="24"/>
          <w:szCs w:val="24"/>
        </w:rPr>
        <w:t xml:space="preserve"> The meeting is to discuss the Council Auditor’s role, function, and structure in the Consolidated City of Jacksonville.  Members of the Miami-Dade Commission will visit the Council Chambers and view the Standing Committee Proc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interested persons are invited to atte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anice Billy, Assistant Council Auditor, at (904) 630-1625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B/cl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an Mosley, CAO, Office of the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4:00Z</dcterms:created>
  <dc:creator>CHolt</dc:creator>
  <dc:description/>
  <cp:keywords/>
  <dc:language>en-US</dc:language>
  <cp:lastModifiedBy>CLBrown</cp:lastModifiedBy>
  <cp:lastPrinted>2008-06-17T09:19:00Z</cp:lastPrinted>
  <dcterms:modified xsi:type="dcterms:W3CDTF">2008-11-14T11:23:00Z</dcterms:modified>
  <cp:revision>3</cp:revision>
  <dc:subject/>
  <dc:title> </dc:title>
</cp:coreProperties>
</file>