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BISHOP, A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, DISTRICT 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E-MAIL: wbishop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 West Duval Stree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ITE 4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ACKSONVILLE, FLORID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4"/>
                <w:lang w:val="pt-BR"/>
              </w:rPr>
              <w:t>32202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uly 16, 2008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:15 p.m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rPr/>
      </w:pPr>
      <w:r>
        <w:rPr/>
        <w:t xml:space="preserve">Meeting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Notice is hereby given that Council Member Bill Bishop, Chair, Jacksonville Waterways Commission, will meet with Waterways Commissioner Steve Nichols and Waterways Coordinator/Dockmaster Jim Suber, on </w:t>
      </w:r>
      <w:r>
        <w:rPr>
          <w:rFonts w:cs="Arial;Arial" w:ascii="Arial;Arial" w:hAnsi="Arial;Arial"/>
          <w:b/>
          <w:sz w:val="22"/>
          <w:szCs w:val="22"/>
        </w:rPr>
        <w:t>Thursday, August 7, 2008, at 1:00 p.m., in Conference Room A, City Council Offices, 117 West Duval Street, Suite 425, City Hall at St. James Bldg.</w:t>
      </w:r>
      <w:r>
        <w:rPr>
          <w:rFonts w:cs="Arial;Arial" w:ascii="Arial;Arial" w:hAnsi="Arial;Arial"/>
          <w:sz w:val="22"/>
          <w:szCs w:val="22"/>
        </w:rPr>
        <w:t>, to discuss possible review of Jacksonville's boating ordinanc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 interested parties are encouraged to atten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ease contact Suzanne Warren, ECA, District 2, for additional information at 630-1392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B/sgw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c:</w:t>
        <w:tab/>
        <w:t>Council Members &amp; Staff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Cheryl Brown, Director/Council Secreta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Dana Farris, Chief, Legislative Services Divisi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Jeff Clements, Chief, Research Divisi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Office of the General Counse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Cityc@coj.net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Posted Meeting - City Council Calendar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>Electronic Notification - 1</w:t>
      </w:r>
      <w:r>
        <w:rPr>
          <w:rFonts w:cs="Arial;Arial" w:ascii="Arial;Arial" w:hAnsi="Arial;Arial"/>
          <w:sz w:val="22"/>
          <w:szCs w:val="22"/>
          <w:vertAlign w:val="superscript"/>
        </w:rPr>
        <w:t>st</w:t>
      </w:r>
      <w:r>
        <w:rPr>
          <w:rFonts w:cs="Arial;Arial" w:ascii="Arial;Arial" w:hAnsi="Arial;Arial"/>
          <w:sz w:val="22"/>
          <w:szCs w:val="22"/>
        </w:rPr>
        <w:t xml:space="preserve"> Floor City Hal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Posting to Public Notices - City Council Web Pag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City Council kiosk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Media Box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3:00Z</dcterms:created>
  <dc:creator>Marlyn Allen</dc:creator>
  <dc:description/>
  <cp:keywords/>
  <dc:language>en-US</dc:language>
  <cp:lastModifiedBy>SWarren</cp:lastModifiedBy>
  <cp:lastPrinted>2008-07-16T10:43:00Z</cp:lastPrinted>
  <dcterms:modified xsi:type="dcterms:W3CDTF">2008-07-16T18:16:00Z</dcterms:modified>
  <cp:revision>4</cp:revision>
  <dc:subject/>
  <dc:title> </dc:title>
</cp:coreProperties>
</file>